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彎彎的小橋垮不了</w:t>
      </w:r>
    </w:p>
    <w:p>
      <w:pPr>
        <w:pStyle w:val="Normal"/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cs="標楷體" w:eastAsia="標楷體"/>
          <w:b/>
        </w:rPr>
        <w:t>　　　　　　　　　　　　　　　　　　　　　　　　　　　　　　　　　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校名：</w:t>
      </w:r>
      <w:r>
        <w:rPr>
          <w:rFonts w:cs="標楷體" w:eastAsia="標楷體"/>
          <w:b/>
        </w:rPr>
        <w:t>仕隆</w:t>
      </w:r>
      <w:r>
        <w:rPr>
          <w:rFonts w:cs="標楷體" w:eastAsia="標楷體"/>
          <w:b/>
        </w:rPr>
        <w:t>國小</w:t>
      </w:r>
    </w:p>
    <w:p>
      <w:pPr>
        <w:pStyle w:val="Normal"/>
        <w:snapToGrid w:val="false"/>
        <w:spacing w:lineRule="exact" w:line="400" w:before="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　　　　　　　　　　　　　　　　　　　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指導老師：</w:t>
      </w:r>
      <w:r>
        <w:rPr>
          <w:rFonts w:cs="標楷體" w:eastAsia="標楷體"/>
          <w:b/>
        </w:rPr>
        <w:t>黃安佳、杜婕熙、洪淑美、曾翠蘭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小朋友去體會</w:t>
      </w:r>
      <w:r>
        <w:rPr>
          <w:rFonts w:ascii="標楷體" w:hAnsi="標楷體" w:cs="標楷體" w:eastAsia="標楷體"/>
          <w:sz w:val="28"/>
          <w:szCs w:val="28"/>
        </w:rPr>
        <w:t>拱形建築物</w:t>
      </w:r>
      <w:r>
        <w:rPr>
          <w:rFonts w:ascii="標楷體" w:hAnsi="標楷體" w:cs="標楷體" w:eastAsia="標楷體"/>
          <w:sz w:val="28"/>
          <w:szCs w:val="28"/>
        </w:rPr>
        <w:t>所產生的支撐力，力量分散的</w:t>
      </w:r>
      <w:r>
        <w:rPr>
          <w:rFonts w:cs="標楷體" w:eastAsia="標楷體"/>
          <w:sz w:val="28"/>
          <w:szCs w:val="28"/>
        </w:rPr>
        <w:t>原理，</w:t>
      </w:r>
      <w:r>
        <w:rPr>
          <w:rFonts w:ascii="標楷體" w:hAnsi="標楷體" w:cs="標楷體" w:eastAsia="標楷體"/>
          <w:sz w:val="28"/>
          <w:szCs w:val="28"/>
        </w:rPr>
        <w:t>並在闖關的過程中去訓練小朋友的手眼協調能力，同時了解古人在建造橋樑時的智慧，創造出這種兼俱美感及力學的橋樑。讓小朋友體會拱橋的特殊結構，可以成功地把重力，分成水平力和垂直力，垂直力的部分由地面給予支撐力使垂直方向的力可以達到平衡。了解這種力量的傳導方式是讓橋樑可以支撐巨大的重量的最大因素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實驗器材</w:t>
      </w:r>
    </w:p>
    <w:p>
      <w:pPr>
        <w:pStyle w:val="Normal"/>
        <w:spacing w:lineRule="exact" w:line="420"/>
        <w:ind w:firstLine="360"/>
        <w:rPr>
          <w:rFonts w:eastAsia="標楷體" w:cs="標楷體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66895</wp:posOffset>
            </wp:positionH>
            <wp:positionV relativeFrom="paragraph">
              <wp:posOffset>86995</wp:posOffset>
            </wp:positionV>
            <wp:extent cx="2169160" cy="1256665"/>
            <wp:effectExtent l="0" t="0" r="0" b="0"/>
            <wp:wrapTight wrapText="bothSides">
              <wp:wrapPolygon edited="0">
                <wp:start x="18379" y="11903"/>
                <wp:lineTo x="18379" y="9350"/>
                <wp:lineTo x="12072" y="9350"/>
                <wp:lineTo x="12072" y="11903"/>
                <wp:lineTo x="18379" y="119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4" t="17601" r="5712" b="1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FF0000"/>
          <w:sz w:val="28"/>
          <w:szCs w:val="28"/>
        </w:rPr>
        <w:t>冰棒棍</w:t>
      </w:r>
      <w:r>
        <w:rPr>
          <w:rFonts w:cs="Times New Roman" w:eastAsia="Times New Roman"/>
          <w:color w:val="FF0000"/>
          <w:sz w:val="28"/>
          <w:szCs w:val="28"/>
        </w:rPr>
        <w:t xml:space="preserve">  </w:t>
      </w:r>
      <w:r>
        <w:rPr>
          <w:rFonts w:cs="標楷體" w:eastAsia="標楷體"/>
          <w:color w:val="FF0000"/>
          <w:sz w:val="28"/>
          <w:szCs w:val="28"/>
        </w:rPr>
        <w:t>吸管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剪刀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exact" w:line="460"/>
        <w:ind w:left="1804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遊戲規則：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  <w:u w:val="single"/>
        </w:rPr>
        <w:t>闖關者</w:t>
      </w:r>
      <w:r>
        <w:rPr>
          <w:rFonts w:cs="標楷體" w:eastAsia="標楷體"/>
          <w:sz w:val="28"/>
          <w:szCs w:val="28"/>
        </w:rPr>
        <w:t>先排出正確的橋樑配對</w:t>
      </w:r>
      <w:r>
        <w:rPr>
          <w:rFonts w:ascii="標楷體" w:hAnsi="標楷體" w:cs="標楷體" w:eastAsia="標楷體"/>
          <w:sz w:val="28"/>
          <w:szCs w:val="28"/>
        </w:rPr>
        <w:t>。再將梯形的積木堆疊出羅馬拱橋形狀。</w:t>
      </w:r>
    </w:p>
    <w:p>
      <w:pPr>
        <w:pStyle w:val="Normal"/>
        <w:spacing w:lineRule="exact" w:line="460"/>
        <w:ind w:left="1804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804" w:hanging="1708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24350</wp:posOffset>
            </wp:positionH>
            <wp:positionV relativeFrom="paragraph">
              <wp:posOffset>50800</wp:posOffset>
            </wp:positionV>
            <wp:extent cx="2211705" cy="1511935"/>
            <wp:effectExtent l="0" t="0" r="0" b="0"/>
            <wp:wrapTight wrapText="bothSides">
              <wp:wrapPolygon edited="0">
                <wp:start x="18482" y="0"/>
                <wp:lineTo x="18482" y="-5162"/>
                <wp:lineTo x="7931" y="-5162"/>
                <wp:lineTo x="7931" y="0"/>
                <wp:lineTo x="1848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20" t="-3" r="4890" b="1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0450</wp:posOffset>
            </wp:positionH>
            <wp:positionV relativeFrom="paragraph">
              <wp:posOffset>1670685</wp:posOffset>
            </wp:positionV>
            <wp:extent cx="2914650" cy="1076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階挑戰：再利用</w:t>
      </w:r>
      <w:r>
        <w:rPr>
          <w:rFonts w:cs="標楷體" w:eastAsia="標楷體"/>
          <w:sz w:val="28"/>
          <w:szCs w:val="28"/>
        </w:rPr>
        <w:t>冰棒棍</w:t>
      </w:r>
      <w:r>
        <w:rPr>
          <w:rFonts w:ascii="標楷體" w:hAnsi="標楷體" w:cs="標楷體" w:eastAsia="標楷體"/>
          <w:sz w:val="28"/>
          <w:szCs w:val="28"/>
        </w:rPr>
        <w:t>完成一座木栱橋。</w:t>
      </w:r>
      <w:r>
        <w:rPr>
          <w:rFonts w:ascii="標楷體" w:hAnsi="標楷體" w:cs="標楷體" w:eastAsia="標楷體"/>
          <w:sz w:val="28"/>
          <w:szCs w:val="28"/>
        </w:rPr>
        <w:t>首先將三根木棍直列擺放，用一根木棍橫向擺放，接著再用相同的作法交叉放入另外三根直木棍及一根橫木棍，直木棍作為拱橋的本體，橫木棍則是負責穩固，如此一來算完成一半，之後對面也用相同手法插入另外三根直木棍，再用一根橫木棍固定後，就是一個完美的拱型。</w:t>
      </w:r>
    </w:p>
    <w:p>
      <w:pPr>
        <w:pStyle w:val="Normal"/>
        <w:tabs>
          <w:tab w:val="clear" w:pos="480"/>
          <w:tab w:val="left" w:pos="2895" w:leader="none"/>
        </w:tabs>
        <w:spacing w:lineRule="exact" w:line="460"/>
        <w:ind w:left="1804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過關標準：完成其中一項即可過關。</w:t>
      </w:r>
    </w:p>
    <w:p>
      <w:pPr>
        <w:pStyle w:val="Normal"/>
        <w:tabs>
          <w:tab w:val="clear" w:pos="480"/>
          <w:tab w:val="left" w:pos="2895" w:leader="none"/>
        </w:tabs>
        <w:spacing w:lineRule="exact" w:line="460"/>
        <w:ind w:left="1841" w:hanging="17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b/>
          <w:b/>
        </w:rPr>
      </w:pPr>
      <w:r>
        <w:drawing>
          <wp:anchor behindDoc="0" distT="238125" distB="238125" distL="238125" distR="238125" simplePos="0" locked="0" layoutInCell="0" allowOverlap="1" relativeHeight="20">
            <wp:simplePos x="0" y="0"/>
            <wp:positionH relativeFrom="column">
              <wp:posOffset>5236210</wp:posOffset>
            </wp:positionH>
            <wp:positionV relativeFrom="line">
              <wp:posOffset>-325120</wp:posOffset>
            </wp:positionV>
            <wp:extent cx="1063625" cy="2262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</w:rPr>
        <w:t>四、原理探討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古今中外，拱形建築物在世界各地的獨立文明中，都常常出現，像是拱橋、拱門、拱頂，而像圓形的屋頂，也可以看成是重複排列並旋轉一百八十度的拱頂所組成的。拱形是一種很特別的結構，它可以將拱頂所負載的重量，傳遞到兩側；以拱橋為例，用來做橋的石材，本身是很重的，但是這個重量會被分散到兩邊的拱柱，因此，拱形特別的耐重、堅固，難怪建築師們喜歡把拱形用在橋樑、拱門或大型建築的屋頂上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628900" cy="21285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羅馬拱橋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拱橋承受物體重力時，重力會因為拱橋的特殊結構，可以成功地把重力，分成水平力和垂直力，垂直力的部分由地面給予支撐力使垂直方向的力可以達到平衡，水平力的部分由左右兩邊的石塊作支撐，使水平力可以達到平衡，所以拱橋達到靜力平衡，所以不會晃動或倒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石拱橋的構築，運用力學「形抗原理」築成，基本上利用石塊能承受壓力的特性及配合石塊沏面堆砌成圓拱型，切面上寬下窄的幾何關係，讓作用於拱型上部載重轉化成石塊間的擠壓力，使上部垂直載重能層層向下傳遞連成橋樑結構的承載需求，如此可確保拱橋的自重及載重，使構造堅固而耐用。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的上推力量，來承受橋面上車輛或行人的重力，同時也具有美學作用。但石砌拱橋必須精確計算石材間的接合，來造成上述的推力，一旦計算錯誤，不但無法承重，整座橋更會解體。石拱橋可說是一座兼顧力學與美學的最佳教材。拱形是一種很特別的結構，它可以將拱頂所負載的重量，傳遞到兩側。以拱橋為例，用來做橋的石材，本身是很重的，但是這個重量會被分散到兩邊的拱柱，因此拱形特別的耐重與堅固。</w:t>
      </w:r>
    </w:p>
    <w:p>
      <w:pPr>
        <w:pStyle w:val="Normal"/>
        <w:numPr>
          <w:ilvl w:val="0"/>
          <w:numId w:val="0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40335</wp:posOffset>
            </wp:positionV>
            <wp:extent cx="5029200" cy="2596515"/>
            <wp:effectExtent l="0" t="0" r="0" b="0"/>
            <wp:wrapSquare wrapText="bothSides"/>
            <wp:docPr id="6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258570" cy="1065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099310" cy="1156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171065" cy="1193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41930" cy="1200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673985" cy="1213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46375" cy="1222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2857500" cy="1306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632075" cy="12884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72870" cy="1137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173605" cy="1236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516505" cy="1292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171065" cy="11544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014345" cy="1106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28265" cy="11004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2592070" cy="11404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00650" cy="2305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b/>
      <w:sz w:val="32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11:00Z</dcterms:created>
  <dc:creator>遐想網絡 繁體版 1.0</dc:creator>
  <dc:description/>
  <cp:keywords/>
  <dc:language>en-US</dc:language>
  <cp:lastModifiedBy>Windows 使用者</cp:lastModifiedBy>
  <cp:lastPrinted>2017-10-13T15:05:00Z</cp:lastPrinted>
  <dcterms:modified xsi:type="dcterms:W3CDTF">2019-09-19T04:04:00Z</dcterms:modified>
  <cp:revision>8</cp:revision>
  <dc:subject/>
  <dc:title>搭一座＜數學橋＞</dc:title>
</cp:coreProperties>
</file>