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一塊光亮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林保秀、戴逸瑤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倪浩銘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葉美雪</w:t>
      </w:r>
    </w:p>
    <w:p>
      <w:pPr>
        <w:pStyle w:val="Normal"/>
        <w:snapToGrid w:val="false"/>
        <w:spacing w:lineRule="auto" w:line="360"/>
        <w:ind w:right="112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化學類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疊疊樂：將</w:t>
      </w:r>
      <w:bookmarkStart w:id="0" w:name="_Hlk494355574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鋁箔紙、瓦楞紙、一元硬幣按照此順序一層一層堆疊上去</w:t>
      </w:r>
      <w:bookmarkEnd w:id="0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堆成硬幣堆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bookmarkStart w:id="1" w:name="_Hlk19626834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塊光亮</w:t>
      </w:r>
      <w:bookmarkEnd w:id="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利用堆疊好的硬幣製造電池，讓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LED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燈亮起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疊疊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鋁箔紙、瓦楞紙、一元硬幣、小塑膠盤。</w:t>
      </w:r>
    </w:p>
    <w:p>
      <w:pPr>
        <w:pStyle w:val="Style17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塊光亮：硬幣堆、鹽水、滴管、鱷魚夾、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LED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疊疊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先將鋁箔紙、瓦楞紙剪成一元硬幣大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按照鋁箔紙、瓦楞紙、一元硬幣此順序一層一層堆疊在小塑膠盤上，至少堆好五層才可過關。                   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一塊光亮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繼續將鋁箔紙、瓦楞紙、一元硬幣堆滿十五層，再將鹽水用滴管滴在每張瓦楞紙上，直到瓦楞紙濕透。 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拿出兩條鱷魚夾各夾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LED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燈的長短腳上。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夾住短腳端的鱷魚夾另一端接在最下面一張的鋁箔紙，夾住長腳端的鱷魚夾另一端接在最上面的硬幣上，看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LED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燈是否發亮，如果沒發亮再增加硬幣堆，直到亮為止才可過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與活動啟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Helvetica" w:eastAsia="標楷體"/>
          <w:b/>
          <w:color w:val="0B0017"/>
          <w:sz w:val="28"/>
          <w:szCs w:val="28"/>
          <w:shd w:fill="FFFFFF" w:val="clear"/>
        </w:rPr>
        <w:t>伏打電堆（</w:t>
      </w:r>
      <w:r>
        <w:rPr>
          <w:rFonts w:eastAsia="標楷體" w:cs="Helvetica" w:ascii="標楷體" w:hAnsi="標楷體"/>
          <w:b/>
          <w:color w:val="0B0017"/>
          <w:sz w:val="28"/>
          <w:szCs w:val="28"/>
          <w:shd w:fill="FFFFFF" w:val="clear"/>
        </w:rPr>
        <w:t>Voltaic pile</w:t>
      </w:r>
      <w:r>
        <w:rPr>
          <w:rFonts w:ascii="標楷體" w:hAnsi="標楷體" w:cs="Helvetica" w:eastAsia="標楷體"/>
          <w:b/>
          <w:color w:val="0B0017"/>
          <w:sz w:val="28"/>
          <w:szCs w:val="28"/>
          <w:shd w:fill="FFFFFF" w:val="clear"/>
        </w:rPr>
        <w:t>，又名伏打堆）是最早出現的化學電池，</w:t>
      </w:r>
      <w:r>
        <w:rPr>
          <w:rFonts w:eastAsia="標楷體" w:cs="Helvetica" w:ascii="標楷體" w:hAnsi="標楷體"/>
          <w:b/>
          <w:color w:val="0B0017"/>
          <w:sz w:val="28"/>
          <w:szCs w:val="28"/>
          <w:shd w:fill="FFFFFF" w:val="clear"/>
        </w:rPr>
        <w:t>1800</w:t>
      </w:r>
      <w:r>
        <w:rPr>
          <w:rFonts w:ascii="標楷體" w:hAnsi="標楷體" w:cs="Helvetica" w:eastAsia="標楷體"/>
          <w:b/>
          <w:color w:val="0B0017"/>
          <w:sz w:val="28"/>
          <w:szCs w:val="28"/>
          <w:shd w:fill="FFFFFF" w:val="clear"/>
        </w:rPr>
        <w:t>年由義大利科學家伏打為了證實：『兩種不同的金屬以導線連接，中間隔有可導電的物質，就會產生電流。』而用好幾種不同的金屬製作出伏打電堆。伏打電堆由很多個單元堆積而成，每個單元由二片不同金屬板夾著浸鹽水的布或紙板組成。</w:t>
      </w:r>
      <w:r>
        <w:rPr>
          <w:rFonts w:eastAsia="標楷體" w:cs="Helvetica" w:ascii="標楷體" w:hAnsi="標楷體"/>
          <w:b/>
          <w:color w:val="0B0017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b/>
          <w:color w:val="0B0017"/>
          <w:sz w:val="28"/>
          <w:szCs w:val="28"/>
          <w:shd w:fill="FFFFFF" w:val="clear"/>
        </w:rPr>
        <w:t>註：這個伏打，也被譯做伏特。因此出現同一個人在化學上是伏打，發明伏打電池。而在物理界，他叫做伏特，也是電壓的單位。</w:t>
      </w:r>
      <w:r>
        <w:rPr>
          <w:rFonts w:eastAsia="標楷體" w:cs="Helvetica" w:ascii="標楷體" w:hAnsi="標楷體"/>
          <w:b/>
          <w:color w:val="0B0017"/>
          <w:sz w:val="28"/>
          <w:szCs w:val="28"/>
          <w:shd w:fill="FFFFFF" w:val="clear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參考資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zfang </w:t>
      </w:r>
      <w:r>
        <w:rPr>
          <w:rFonts w:ascii="標楷體" w:hAnsi="標楷體" w:cs="標楷體" w:eastAsia="標楷體"/>
          <w:b/>
          <w:bCs/>
          <w:sz w:val="36"/>
          <w:szCs w:val="36"/>
        </w:rPr>
        <w:t>の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科學小玩意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http://n.sfs.tw/content/index/10923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>‧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一塊錢電池充手機【</w:t>
      </w:r>
      <w:r>
        <w:rPr>
          <w:rFonts w:eastAsia="標楷體" w:cs="Arial" w:ascii="標楷體" w:hAnsi="標楷體"/>
          <w:b/>
          <w:bCs/>
          <w:kern w:val="2"/>
          <w:sz w:val="36"/>
          <w:szCs w:val="36"/>
        </w:rPr>
        <w:t>LIS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實驗室】</w:t>
      </w:r>
      <w:hyperlink r:id="rId3">
        <w:r>
          <w:rPr>
            <w:rStyle w:val="InternetLink"/>
            <w:rFonts w:eastAsia="標楷體" w:cs="Arial" w:ascii="標楷體" w:hAnsi="標楷體"/>
            <w:b/>
            <w:bCs/>
            <w:kern w:val="2"/>
            <w:sz w:val="28"/>
            <w:szCs w:val="28"/>
          </w:rPr>
          <w:t>https://www.youtube.com/watch?v=xowTjeVzdZA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Arial"/>
          <w:b/>
          <w:b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kern w:val="2"/>
          <w:sz w:val="36"/>
          <w:szCs w:val="36"/>
        </w:rPr>
        <w:t>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sfs.tw/content/index/10923" TargetMode="External"/><Relationship Id="rId3" Type="http://schemas.openxmlformats.org/officeDocument/2006/relationships/hyperlink" Target="https://www.youtube.com/watch?v=xowTjeVzd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7:00Z</dcterms:created>
  <dc:creator>baby</dc:creator>
  <dc:description/>
  <cp:keywords/>
  <dc:language>en-US</dc:language>
  <cp:lastModifiedBy>user1</cp:lastModifiedBy>
  <dcterms:modified xsi:type="dcterms:W3CDTF">2019-09-25T14:10:00Z</dcterms:modified>
  <cp:revision>4</cp:revision>
  <dc:subject/>
  <dc:title/>
</cp:coreProperties>
</file>