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80"/>
          <w:szCs w:val="80"/>
        </w:rPr>
        <w:t>主題：</w:t>
      </w:r>
      <w:r>
        <w:rPr>
          <w:rFonts w:ascii="標楷體" w:hAnsi="標楷體" w:cs="標楷體" w:eastAsia="標楷體"/>
          <w:color w:val="FF0000"/>
          <w:sz w:val="80"/>
          <w:szCs w:val="80"/>
        </w:rPr>
        <w:t>蝶「試」效應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名：高雄市三民區鼎金國小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老師：陳瓊瑤、余蕙如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6816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旨趣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目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了解蝶豆花變色原因，並知曉如何可以自己在家動手做蝶豆花飲料，讓學生和民眾引發自然科學結合生活的樂趣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E-A1)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蝶豆花除了可以做飲料，我們也能利用蝶豆花測試家中一些水溶液，例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飲料、洗面乳、沐浴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的酸鹼性，把自然科學融入生活實用中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E-B2)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實驗器材：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器材：滴管、試管、試管架、鑷子、攪拌棒、石蕊試紙、標籤紙、水溶液回收桶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它材料：乾燥蝶豆花、水、食用性小蘇打粉、可樂、乳酸飲料、牛奶、無糖豆漿、無糖綠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烏龍茶、舒跑、柳橙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蘋果汁、其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探究過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過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一：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蝶豆花與花青素相關知識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酸鹼質及石蕊試紙的使用及結果。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二：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現場參與者，猜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食用性小蘇打粉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樂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乳酸飲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牛奶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糖豆漿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糖綠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烏龍茶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舒跑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柳橙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蘋果汁等各項水溶液的酸鹼性。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三：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行蝶豆花水溶液與水溶液滴管測試實驗。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、應用原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說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青素與植物花朵顏色、葉變紅等有關，會隨著身處環境的酸鹼值而有所變化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蝶豆花可以拿來做酸鹼指示劑，是因為它們都含有「花青素」。花青素是深色植物的色素來源，它會因為植物體內或環境酸鹼度的不同而改變顏色，因此我們也可以拿來測試水溶液酸鹼性的不同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食藥署曾函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蝶豆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以用水沖煮作為飲料、茶飲調色使用，但花朵本體不可入菜或作為食品原料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而且不是每個人都可以食用蝶豆花飲料，例如孕婦、準備手術和正在服用抗凝血藥物的人等應避免服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sz w:val="26"/>
                <w:szCs w:val="26"/>
              </w:rPr>
              <w:t>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長庚紀念醫院臨床毒物中心主任顏宗海表示，蝶豆花是否有害人體尚無定論，建議衛生福利部食品藥物管理署針對蝶豆花萃取物進行風險評估，以確保民眾安全。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、參考資料：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ttps://www.storm.mg/lifestyle/1306319</w:t>
              </w:r>
            </w:hyperlink>
          </w:p>
          <w:p>
            <w:pPr>
              <w:pStyle w:val="Style17"/>
              <w:numPr>
                <w:ilvl w:val="0"/>
                <w:numId w:val="6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ttps://zh.wikipedia.org/wiki/%E8%9D%B6%E8%B1%86</w:t>
              </w:r>
            </w:hyperlink>
          </w:p>
          <w:p>
            <w:pPr>
              <w:pStyle w:val="Style17"/>
              <w:numPr>
                <w:ilvl w:val="0"/>
                <w:numId w:val="6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ttps://health.tvbs.com.tw/nutrition/316100</w:t>
              </w:r>
            </w:hyperlink>
          </w:p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7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orm.mg/lifestyle/1306319" TargetMode="External"/><Relationship Id="rId3" Type="http://schemas.openxmlformats.org/officeDocument/2006/relationships/hyperlink" Target="https://zh.wikipedia.org/wiki/&#34678;&#35910;" TargetMode="External"/><Relationship Id="rId4" Type="http://schemas.openxmlformats.org/officeDocument/2006/relationships/hyperlink" Target="https://health.tvbs.com.tw/nutrition/3161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2:00Z</dcterms:created>
  <dc:creator>user</dc:creator>
  <dc:description/>
  <cp:keywords/>
  <dc:language>en-US</dc:language>
  <cp:lastModifiedBy>User</cp:lastModifiedBy>
  <dcterms:modified xsi:type="dcterms:W3CDTF">2019-09-19T08:24:00Z</dcterms:modified>
  <cp:revision>3</cp:revision>
  <dc:subject/>
  <dc:title/>
</cp:coreProperties>
</file>