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36060</wp:posOffset>
                </wp:positionH>
                <wp:positionV relativeFrom="page">
                  <wp:posOffset>-474980</wp:posOffset>
                </wp:positionV>
                <wp:extent cx="2633980" cy="2437765"/>
                <wp:effectExtent l="38735" t="0" r="990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8200">
                          <a:off x="0" y="0"/>
                          <a:ext cx="2634120" cy="243792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a5a5a5"/>
                            </a:gs>
                            <a:gs pos="100000">
                              <a:srgbClr val="62626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626262" stroked="t" o:allowincell="f" style="position:absolute;margin-left:317.75pt;margin-top:-37.45pt;width:207.35pt;height:191.9pt;mso-wrap-style:none;v-text-anchor:middle;rotation:17;mso-position-horizontal-relative:page;mso-position-vertical-relative:page" type="_x0000_t72">
                <v:fill o:detectmouseclick="t" color2="#a5a5a5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9.5pt;width:125.95pt;height:99pt;mso-wrap-style:none;v-text-anchor:middle;mso-position-horizontal-relative:page;mso-position-vertical-relative:page" type="_x0000_t136">
            <v:path textpathok="t"/>
            <v:textpath on="t" fitshape="t" string="FUN" style="font-family:&quot;Copperplate Gothic Bold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8pt;margin-top:-6.25pt;width:101.45pt;height:111.75pt;mso-wrap-style:none;v-text-anchor:middle;rotation:342;mso-position-horizontal-relative:page;mso-position-vertical-relative:page" type="_x0000_t136">
            <v:path textpathok="t"/>
            <v:textpath on="t" fitshape="t" string="豆" style="font-family:&quot;王漢宗特黑體繁&quot;;font-size:12pt"/>
            <v:fill o:detectmouseclick="t" type="solid" color2="white"/>
            <v:stroke color="#7f7f7f" weight="9360" joinstyle="miter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36.5pt;margin-top:15.75pt;width:125.95pt;height:56.75pt;mso-wrap-style:none;v-text-anchor:middle;mso-position-horizontal-relative:page;mso-position-vertical-relative:page" type="_x0000_t136">
            <v:path textpathok="t"/>
            <v:textpath on="t" fitshape="t" string="滾吧!" style="font-family:&quot;王漢宗特圓體繁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7.25pt;margin-top:3pt;width:53.7pt;height:69.5pt;mso-wrap-style:none;v-text-anchor:middle;mso-position-horizontal-relative:page;mso-position-vertical-relative:page" type="_x0000_t136">
            <v:path textpathok="t"/>
            <v:textpath on="t" fitshape="t" string="跳" style="font-family:&quot;王漢宗特黑體繁&quot;;font-size:12pt"/>
            <v:fill o:detectmouseclick="t" type="solid" color2="white"/>
            <v:stroke color="#7f7f7f" weight="9360" joinstyle="miter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755</wp:posOffset>
                </wp:positionH>
                <wp:positionV relativeFrom="paragraph">
                  <wp:posOffset>201930</wp:posOffset>
                </wp:positionV>
                <wp:extent cx="5698490" cy="6724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6724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名：苓雅區苓洲國民小學                類別：物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指導教師：江佳穗、吳君偉、顏正宜、林宏仁、顏逸鴻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8.7pt;height:52.95pt;mso-wrap-distance-left:9.05pt;mso-wrap-distance-right:9.05pt;mso-wrap-distance-top:0pt;mso-wrap-distance-bottom:0pt;margin-top:15.9pt;mso-position-vertical-relative:text;margin-left:5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名：苓雅區苓洲國民小學                類別：物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指導教師：江佳穗、吳君偉、顏正宜、林宏仁、顏逸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旨趣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活用生活中隨手可得的小東西，巧手精心製作出科學小玩意，不只可自娛娛人，更可以從中學到潛藏其中的科學奧妙，進而讓你豁然開朗，原來只要眼觀四面、耳聽八方，你也會發現生活處處皆充滿了科學原理與知識，科學不是白紙黑字、死板板的選擇題，它應該是潛移默化，悄然融入我們的四周，連呼吸都可以感受到它的存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說到我們的主題創作「</w:t>
      </w:r>
      <w:r>
        <w:rPr>
          <w:rFonts w:eastAsia="標楷體" w:cs="標楷體" w:ascii="標楷體" w:hAnsi="標楷體"/>
          <w:sz w:val="26"/>
          <w:szCs w:val="26"/>
        </w:rPr>
        <w:t>JUMPING BEANS</w:t>
      </w:r>
      <w:r>
        <w:rPr>
          <w:rFonts w:ascii="標楷體" w:hAnsi="標楷體" w:cs="標楷體" w:eastAsia="標楷體"/>
          <w:sz w:val="26"/>
          <w:szCs w:val="26"/>
        </w:rPr>
        <w:t>」，其實它的原理應用已經存在於很多市面上的玩具設計當中了，只是如果現成的玩具讓小朋友把玩，我相信玩樂性質應該會遠超於科學探究，可能更會造成小朋友一知半解，而且玩過了又怎麼樣呢？不就拍拍屁股，不帶走一片雲彩。因此，不如廢物利用，找找身邊一些隨手可得的東西來創作，簡單使用鋼珠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彈珠、彈力球、</w:t>
      </w:r>
      <w:r>
        <w:rPr>
          <w:rFonts w:eastAsia="標楷體" w:cs="標楷體" w:ascii="標楷體" w:hAnsi="標楷體"/>
          <w:sz w:val="26"/>
          <w:szCs w:val="26"/>
        </w:rPr>
        <w:t>BB</w:t>
      </w:r>
      <w:r>
        <w:rPr>
          <w:rFonts w:ascii="標楷體" w:hAnsi="標楷體" w:cs="標楷體" w:eastAsia="標楷體"/>
          <w:sz w:val="26"/>
          <w:szCs w:val="26"/>
        </w:rPr>
        <w:t>彈皆可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和鋁箔紙，讓小朋友直接動手製作屬於自己獨一無二的科學小玩具，透過製作的過程不只可以發揮小朋友美術才能上的創意發想，還可以更直接明瞭的知道一個科學玩具實際的內部構造，隨著老師引導之下，相信更能夠讓其理解科學原理的前因後果，而且在每完成一件作品時所獲得的成就感，更是讓人難以言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實驗器材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46"/>
        <w:gridCol w:w="1684"/>
        <w:gridCol w:w="1685"/>
        <w:gridCol w:w="1685"/>
        <w:gridCol w:w="1685"/>
      </w:tblGrid>
      <w:tr>
        <w:trPr>
          <w:trHeight w:val="20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器材圖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166370</wp:posOffset>
                  </wp:positionV>
                  <wp:extent cx="1202055" cy="85026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8329" t="28545" r="41843" b="609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100330</wp:posOffset>
                  </wp:positionV>
                  <wp:extent cx="990600" cy="111442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9851" t="13693" r="6997" b="8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105410</wp:posOffset>
                  </wp:positionV>
                  <wp:extent cx="1033145" cy="1109345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0010" t="5866" r="25342" b="57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113030</wp:posOffset>
                  </wp:positionV>
                  <wp:extent cx="886460" cy="109410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1369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115570</wp:posOffset>
                  </wp:positionV>
                  <wp:extent cx="874395" cy="1036955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3401" t="7296" r="7917" b="6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57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器材名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亦可以用彈珠、彈力球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彈等球型物品替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鋁箔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圓柱狀塑膠空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吸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剪刀</w:t>
            </w:r>
          </w:p>
        </w:tc>
      </w:tr>
    </w:tbl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活動流程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86225</wp:posOffset>
                </wp:positionH>
                <wp:positionV relativeFrom="page">
                  <wp:posOffset>203835</wp:posOffset>
                </wp:positionV>
                <wp:extent cx="1733550" cy="5486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1.75pt;margin-top:16.05pt;width:136.45pt;height:43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製作步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6225</wp:posOffset>
                </wp:positionH>
                <wp:positionV relativeFrom="paragraph">
                  <wp:posOffset>108585</wp:posOffset>
                </wp:positionV>
                <wp:extent cx="2032000" cy="6438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20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步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50.7pt;mso-wrap-distance-left:9.05pt;mso-wrap-distance-right:9.05pt;mso-wrap-distance-top:0pt;mso-wrap-distance-bottom:0pt;margin-top:8.5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20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步驟</w:t>
                      </w:r>
                      <w:r>
                        <w:rPr>
                          <w:rFonts w:eastAsia="標楷體" w:cs="標楷體" w:ascii="標楷體" w:hAnsi="標楷體"/>
                          <w:sz w:val="72"/>
                          <w:szCs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0525</wp:posOffset>
                </wp:positionH>
                <wp:positionV relativeFrom="page">
                  <wp:posOffset>20955</wp:posOffset>
                </wp:positionV>
                <wp:extent cx="1733550" cy="5486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75pt;margin-top:1.65pt;width:136.45pt;height:43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25</wp:posOffset>
                </wp:positionH>
                <wp:positionV relativeFrom="paragraph">
                  <wp:posOffset>17145</wp:posOffset>
                </wp:positionV>
                <wp:extent cx="2032000" cy="6438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步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50.7pt;mso-wrap-distance-left:9.05pt;mso-wrap-distance-right:9.05pt;mso-wrap-distance-top:0pt;mso-wrap-distance-bottom:0pt;margin-top:1.35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步驟</w:t>
                      </w:r>
                      <w:r>
                        <w:rPr>
                          <w:rFonts w:eastAsia="標楷體" w:cs="標楷體" w:ascii="標楷體" w:hAnsi="標楷體"/>
                          <w:sz w:val="72"/>
                          <w:szCs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0975</wp:posOffset>
                </wp:positionH>
                <wp:positionV relativeFrom="page">
                  <wp:posOffset>36195</wp:posOffset>
                </wp:positionV>
                <wp:extent cx="3438525" cy="2905125"/>
                <wp:effectExtent l="5715" t="5715" r="762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2905200"/>
                        </a:xfrm>
                        <a:prstGeom prst="rightArrowCallout">
                          <a:avLst>
                            <a:gd name="adj1" fmla="val 13835"/>
                            <a:gd name="adj2" fmla="val 15815"/>
                            <a:gd name="adj3" fmla="val 19385"/>
                            <a:gd name="adj4" fmla="val 66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14.25pt;margin-top:2.85pt;width:270.7pt;height:228.7pt;mso-wrap-style:none;v-text-anchor:middle;mso-position-horizontal-relative:page;mso-position-vertical-relative:pag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888615</wp:posOffset>
                </wp:positionH>
                <wp:positionV relativeFrom="page">
                  <wp:posOffset>946150</wp:posOffset>
                </wp:positionV>
                <wp:extent cx="4086225" cy="2327275"/>
                <wp:effectExtent l="5715" t="5715" r="508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86360" cy="2327400"/>
                        </a:xfrm>
                        <a:prstGeom prst="rightArrowCallout">
                          <a:avLst>
                            <a:gd name="adj1" fmla="val 15418"/>
                            <a:gd name="adj2" fmla="val 18162"/>
                            <a:gd name="adj3" fmla="val 30831"/>
                            <a:gd name="adj4" fmla="val 666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5pt;margin-top:74.5pt;width:321.7pt;height:183.2pt;mso-wrap-style:none;v-text-anchor:middle;rotation:90;mso-position-horizontal-relative:page;mso-position-vertical-relative:pag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255</wp:posOffset>
                </wp:positionH>
                <wp:positionV relativeFrom="paragraph">
                  <wp:posOffset>56515</wp:posOffset>
                </wp:positionV>
                <wp:extent cx="2085340" cy="20510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05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裁剪一段長條狀的鋁箔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161.5pt;mso-wrap-distance-left:9.05pt;mso-wrap-distance-right:9.05pt;mso-wrap-distance-top:0pt;mso-wrap-distance-bottom:0pt;margin-top:4.4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裁剪一段長條狀的鋁箔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3180</wp:posOffset>
                </wp:positionH>
                <wp:positionV relativeFrom="paragraph">
                  <wp:posOffset>73660</wp:posOffset>
                </wp:positionV>
                <wp:extent cx="2161540" cy="19405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94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將鋁箔紙捲在吸管外圍，將一端的鋁箔折疊擋住吸管洞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152.8pt;mso-wrap-distance-left:9.05pt;mso-wrap-distance-right:9.05pt;mso-wrap-distance-top:0pt;mso-wrap-distance-bottom:0pt;margin-top:5.8pt;mso-position-vertical-relative:text;margin-left:30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將鋁箔紙捲在吸管外圍，將一端的鋁箔折疊擋住吸管洞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150</wp:posOffset>
                </wp:positionH>
                <wp:positionV relativeFrom="paragraph">
                  <wp:posOffset>142875</wp:posOffset>
                </wp:positionV>
                <wp:extent cx="2032000" cy="6438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20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步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50.7pt;mso-wrap-distance-left:9.05pt;mso-wrap-distance-right:9.05pt;mso-wrap-distance-top:0pt;mso-wrap-distance-bottom:0pt;margin-top:11.25pt;mso-position-vertical-relative:text;margin-left: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20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步驟</w:t>
                      </w:r>
                      <w:r>
                        <w:rPr>
                          <w:rFonts w:eastAsia="標楷體" w:cs="標楷體" w:ascii="標楷體" w:hAnsi="標楷體"/>
                          <w:sz w:val="72"/>
                          <w:szCs w:val="7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11150</wp:posOffset>
                </wp:positionH>
                <wp:positionV relativeFrom="page">
                  <wp:posOffset>9525</wp:posOffset>
                </wp:positionV>
                <wp:extent cx="1733550" cy="5486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5pt;margin-top:0.75pt;width:136.45pt;height:43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8900</wp:posOffset>
                </wp:positionH>
                <wp:positionV relativeFrom="page">
                  <wp:posOffset>76200</wp:posOffset>
                </wp:positionV>
                <wp:extent cx="2333625" cy="40957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409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pt;margin-top:6pt;width:183.7pt;height:322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78275</wp:posOffset>
                </wp:positionH>
                <wp:positionV relativeFrom="paragraph">
                  <wp:posOffset>171450</wp:posOffset>
                </wp:positionV>
                <wp:extent cx="2032000" cy="6438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20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步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50.7pt;mso-wrap-distance-left:9.05pt;mso-wrap-distance-right:9.05pt;mso-wrap-distance-top:0pt;mso-wrap-distance-bottom:0pt;margin-top:13.5pt;mso-position-vertical-relative:text;margin-left:3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20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步驟</w:t>
                      </w:r>
                      <w:r>
                        <w:rPr>
                          <w:rFonts w:eastAsia="標楷體" w:cs="標楷體" w:ascii="標楷體" w:hAnsi="標楷體"/>
                          <w:sz w:val="72"/>
                          <w:szCs w:val="7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943350</wp:posOffset>
                </wp:positionH>
                <wp:positionV relativeFrom="page">
                  <wp:posOffset>38100</wp:posOffset>
                </wp:positionV>
                <wp:extent cx="1733550" cy="5486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5pt;margin-top:3pt;width:136.45pt;height:43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530</wp:posOffset>
                </wp:positionH>
                <wp:positionV relativeFrom="paragraph">
                  <wp:posOffset>26035</wp:posOffset>
                </wp:positionV>
                <wp:extent cx="2085340" cy="334073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34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將其放入塑膠瓶內，並來回地搖晃瓶子，這樣就完成了我們的跳豆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63.05pt;mso-wrap-distance-left:9.05pt;mso-wrap-distance-right:9.05pt;mso-wrap-distance-top:0pt;mso-wrap-distance-bottom:0pt;margin-top:2.0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將其放入塑膠瓶內，並來回地搖晃瓶子，這樣就完成了我們的跳豆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14600</wp:posOffset>
                </wp:positionH>
                <wp:positionV relativeFrom="page">
                  <wp:posOffset>38100</wp:posOffset>
                </wp:positionV>
                <wp:extent cx="3581400" cy="3219450"/>
                <wp:effectExtent l="825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81280" cy="3219480"/>
                        </a:xfrm>
                        <a:prstGeom prst="rightArrowCallout">
                          <a:avLst>
                            <a:gd name="adj1" fmla="val 14918"/>
                            <a:gd name="adj2" fmla="val 17301"/>
                            <a:gd name="adj3" fmla="val 18838"/>
                            <a:gd name="adj4" fmla="val 666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pt;width:281.95pt;height:253.45pt;mso-wrap-style:none;v-text-anchor:middle;rotation:180;mso-position-horizontal-relative:page;mso-position-vertical-relative:pag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3180</wp:posOffset>
                </wp:positionH>
                <wp:positionV relativeFrom="paragraph">
                  <wp:posOffset>18415</wp:posOffset>
                </wp:positionV>
                <wp:extent cx="2085340" cy="243395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43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取出吸管，將鋼珠放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鋁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內，並將另一端折疊起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191.65pt;mso-wrap-distance-left:9.05pt;mso-wrap-distance-right:9.05pt;mso-wrap-distance-top:0pt;mso-wrap-distance-bottom:0pt;margin-top:1.45pt;mso-position-vertical-relative:text;margin-left:30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取出吸管，將鋼珠放入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鋁箔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內，並將另一端折疊起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操作原理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0820</wp:posOffset>
                </wp:positionH>
                <wp:positionV relativeFrom="page">
                  <wp:posOffset>182880</wp:posOffset>
                </wp:positionV>
                <wp:extent cx="5495925" cy="314325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31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6pt;margin-top:14.4pt;width:432.7pt;height:247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781300</wp:posOffset>
                </wp:positionH>
                <wp:positionV relativeFrom="page">
                  <wp:posOffset>66675</wp:posOffset>
                </wp:positionV>
                <wp:extent cx="514350" cy="1085850"/>
                <wp:effectExtent l="14605" t="5715" r="1524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085760"/>
                          <a:chOff x="0" y="0"/>
                          <a:chExt cx="514440" cy="1085760"/>
                        </a:xfrm>
                      </wpg:grpSpPr>
                      <wps:wsp>
                        <wps:cNvSpPr/>
                        <wps:spPr>
                          <a:xfrm>
                            <a:off x="0" y="200160"/>
                            <a:ext cx="514440" cy="65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440" cy="504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040"/>
                            <a:ext cx="514440" cy="504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514440" cy="65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pt;margin-top:5.25pt;width:40.5pt;height:85.5pt" coordorigin="4380,105" coordsize="810,171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4380;top:420;width:809;height:1034;mso-wrap-style:none;v-text-anchor:middle;mso-position-horizontal-relative:page;mso-position-vertical-relative:page" type="_x0000_t176"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4380;top:105;width:809;height:794;mso-wrap-style:none;v-text-anchor:middle;mso-position-horizontal-relative:page;mso-position-vertical-relative:pag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80;top:1020;width:809;height:794;mso-wrap-style:none;v-text-anchor:middle;mso-position-horizontal-relative:page;mso-position-vertical-relative:pag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80;top:420;width:809;height:1034;mso-wrap-style:none;v-text-anchor:middle;mso-position-horizontal-relative:page;mso-position-vertical-relative:page" type="_x0000_t176"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f" o:allowincell="f" style="position:absolute;margin-left:311pt;margin-top:15pt;width:59.8pt;height:23.2pt;mso-wrap-style:none;v-text-anchor:middle" type="_x0000_t136">
            <v:path textpathok="t"/>
            <v:textpath on="t" fitshape="t" string="施力" style="font-family:&quot;王漢宗綜藝體繁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81075</wp:posOffset>
                </wp:positionH>
                <wp:positionV relativeFrom="page">
                  <wp:posOffset>19050</wp:posOffset>
                </wp:positionV>
                <wp:extent cx="1030605" cy="1085850"/>
                <wp:effectExtent l="635" t="5715" r="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0680" cy="1085760"/>
                          <a:chOff x="0" y="0"/>
                          <a:chExt cx="1030680" cy="1085760"/>
                        </a:xfrm>
                      </wpg:grpSpPr>
                      <wpg:grpSp>
                        <wpg:cNvGrpSpPr/>
                        <wpg:grpSpPr>
                          <a:xfrm>
                            <a:off x="380880" y="0"/>
                            <a:ext cx="514440" cy="1085760"/>
                          </a:xfrm>
                        </wpg:grpSpPr>
                        <wps:wsp>
                          <wps:cNvSpPr/>
                          <wps:spPr>
                            <a:xfrm>
                              <a:off x="0" y="200160"/>
                              <a:ext cx="514440" cy="657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440" cy="504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1040"/>
                              <a:ext cx="514440" cy="504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514440" cy="657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6280" y="647640"/>
                            <a:ext cx="419040" cy="438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36720" y="-831960"/>
                            <a:ext cx="381960" cy="180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85800" y="-1403280"/>
                            <a:ext cx="381960" cy="144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5pt;margin-top:1.5pt;width:81.15pt;height:85.5pt" coordorigin="1545,30" coordsize="1623,1710">
                <v:group id="shape_0" style="position:absolute;left:2145;top:30;width:810;height:1710">
                  <v:shape id="shape_0" fillcolor="white" stroked="t" o:allowincell="f" style="position:absolute;left:2145;top:345;width:809;height:1034;mso-wrap-style:none;v-text-anchor:middle;mso-position-horizontal-relative:page;mso-position-vertical-relative:page" type="_x0000_t176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145;top:30;width:809;height:794;mso-wrap-style:none;v-text-anchor:middle;mso-position-horizontal-relative:page;mso-position-vertical-relative:pag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45;top:945;width:809;height:794;mso-wrap-style:none;v-text-anchor:middle;mso-position-horizontal-relative:page;mso-position-vertical-relative:pag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45;top:345;width:809;height:1034;mso-wrap-style:none;v-text-anchor:middle;mso-position-horizontal-relative:page;mso-position-vertical-relative:page" type="_x0000_t176"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oval id="shape_0" fillcolor="#757575" stroked="t" o:allowincell="f" style="position:absolute;left:2295;top:1050;width:659;height:689;mso-wrap-style:none;v-text-anchor:middle;mso-position-horizontal-relative:page;mso-position-vertical-relative:page">
                  <v:fill o:detectmouseclick="t" color2="white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87;top:-1280;width:601;height:2;mso-position-horizontal-relative:page;mso-position-vertical-relative:page" type="_x0000_t32">
                  <v:stroke color="black" weight="507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5;top:-2180;width:601;height:1;mso-position-horizontal-relative:page;mso-position-vertical-relative:page" type="_x0000_t32">
                  <v:stroke color="black" weight="507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6">
                <wp:simplePos x="0" y="0"/>
                <wp:positionH relativeFrom="page">
                  <wp:posOffset>3488690</wp:posOffset>
                </wp:positionH>
                <wp:positionV relativeFrom="page">
                  <wp:posOffset>128905</wp:posOffset>
                </wp:positionV>
                <wp:extent cx="408940" cy="381000"/>
                <wp:effectExtent l="0" t="6350" r="4953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67400">
                          <a:off x="0" y="0"/>
                          <a:ext cx="408960" cy="380880"/>
                        </a:xfrm>
                        <a:custGeom>
                          <a:avLst/>
                          <a:gdLst>
                            <a:gd name="textAreaLeft" fmla="*/ 0 w 231840"/>
                            <a:gd name="textAreaRight" fmla="*/ 232200 w 231840"/>
                            <a:gd name="textAreaTop" fmla="*/ 0 h 216000"/>
                            <a:gd name="textAreaBottom" fmla="*/ 21636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5640956"/>
                              <a:lnTo>
                                <a:pt x="10044" y="27"/>
                              </a:lnTo>
                              <a:arcTo wR="10800" hR="10800" stAng="-5640956" swAng="5640956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7pt;margin-top:10.1pt;width:32.15pt;height:29.95pt;mso-wrap-style:none;v-text-anchor:middle;rotation:343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50165" simplePos="0" locked="0" layoutInCell="0" allowOverlap="1" relativeHeight="30">
                <wp:simplePos x="0" y="0"/>
                <wp:positionH relativeFrom="page">
                  <wp:posOffset>2138045</wp:posOffset>
                </wp:positionH>
                <wp:positionV relativeFrom="page">
                  <wp:posOffset>128270</wp:posOffset>
                </wp:positionV>
                <wp:extent cx="408940" cy="381000"/>
                <wp:effectExtent l="4445" t="6096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82000">
                          <a:off x="0" y="0"/>
                          <a:ext cx="408960" cy="380880"/>
                        </a:xfrm>
                        <a:custGeom>
                          <a:avLst/>
                          <a:gdLst>
                            <a:gd name="textAreaLeft" fmla="*/ 0 w 231840"/>
                            <a:gd name="textAreaRight" fmla="*/ 232200 w 231840"/>
                            <a:gd name="textAreaTop" fmla="*/ 0 h 216000"/>
                            <a:gd name="textAreaBottom" fmla="*/ 21636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5640956"/>
                              <a:lnTo>
                                <a:pt x="10044" y="27"/>
                              </a:lnTo>
                              <a:arcTo wR="10800" hR="10800" stAng="-5640956" swAng="5640956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pt;margin-top:10.05pt;width:32.15pt;height:29.95pt;mso-wrap-style:none;v-text-anchor:middle;rotation:280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828925</wp:posOffset>
                </wp:positionH>
                <wp:positionV relativeFrom="page">
                  <wp:posOffset>28575</wp:posOffset>
                </wp:positionV>
                <wp:extent cx="419100" cy="4381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38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222.75pt;margin-top:2.25pt;width:32.95pt;height:34.45pt;mso-wrap-style:none;v-text-anchor:middle;mso-position-horizontal-relative:page;mso-position-vertical-relative:pag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055110</wp:posOffset>
                </wp:positionH>
                <wp:positionV relativeFrom="page">
                  <wp:posOffset>12065</wp:posOffset>
                </wp:positionV>
                <wp:extent cx="1435100" cy="1195070"/>
                <wp:effectExtent l="19050" t="7366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195200"/>
                          <a:chOff x="0" y="0"/>
                          <a:chExt cx="1434960" cy="119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2000" cy="119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8680" y="0"/>
                              <a:ext cx="1003320" cy="1195200"/>
                            </a:xfrm>
                          </wpg:grpSpPr>
                          <wps:wsp>
                            <wps:cNvSpPr/>
                            <wps:spPr>
                              <a:xfrm rot="1876200">
                                <a:off x="252000" y="256320"/>
                                <a:ext cx="514440" cy="657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6200">
                                <a:off x="395280" y="96840"/>
                                <a:ext cx="514440" cy="504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6200">
                                <a:off x="93600" y="593280"/>
                                <a:ext cx="514440" cy="504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6200">
                                <a:off x="252000" y="256320"/>
                                <a:ext cx="514440" cy="657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6560"/>
                              <a:ext cx="399960" cy="447840"/>
                            </a:xfrm>
                            <a:custGeom>
                              <a:avLst/>
                              <a:gdLst>
                                <a:gd name="textAreaLeft" fmla="*/ 35280 w 226800"/>
                                <a:gd name="textAreaRight" fmla="*/ 198720 w 226800"/>
                                <a:gd name="textAreaTop" fmla="*/ 63360 h 253800"/>
                                <a:gd name="textAreaBottom" fmla="*/ 190440 h 25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38160">
                              <a:solidFill>
                                <a:srgbClr val="40404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659880"/>
                              <a:ext cx="419040" cy="438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21760" y="-1462680"/>
                            <a:ext cx="528120" cy="34272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2.25pt;width:113pt;height:85.15pt" coordorigin="6386,45" coordsize="2260,1703">
                <v:group id="shape_0" style="position:absolute;left:6386;top:45;width:1666;height:1703">
                  <v:group id="shape_0" style="position:absolute;left:6767;top:172;width:1285;height:1576">
                    <v:shape id="shape_0" fillcolor="white" stroked="t" o:allowincell="f" style="position:absolute;left:7016;top:423;width:809;height:1034;mso-wrap-style:none;v-text-anchor:middle;rotation:31;mso-position-horizontal-relative:page;mso-position-vertical-relative:page" type="_x0000_t176"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7242;top:171;width:809;height:794;mso-wrap-style:none;v-text-anchor:middle;rotation:31;mso-position-horizontal-relative:page;mso-position-vertic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767;top:953;width:809;height:794;mso-wrap-style:none;v-text-anchor:middle;rotation:31;mso-position-horizontal-relative:page;mso-position-vertic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16;top:423;width:809;height:1034;mso-wrap-style:none;v-text-anchor:middle;rotation:31;mso-position-horizontal-relative:page;mso-position-vertical-relative:page" type="_x0000_t176"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type id="_x0000_t93" coordsize="21600,21600" o:spt="93" adj="10800,10800" path="m0@6l675@6l675@7l0@7xm1350@6l2700@6l2700@7l1350@7xm@3@6l@4@6l@4,l21600,10800l@4,21600l@4@7l@3@7xe">
                    <v:stroke joinstyle="miter"/>
                    <v:formulas>
                      <v:f eqn="val 18225"/>
                      <v:f eqn="val #1"/>
                      <v:f eqn="val #0"/>
                      <v:f eqn="prod 21600 5 32"/>
                      <v:f eqn="sum width 0 @2"/>
                      <v:f eqn="prod 1 @1 2"/>
                      <v:f eqn="sum 10800 0 @5"/>
                      <v:f eqn="sum 10800 @5 0"/>
                      <v:f eqn="prod @5 @2 10800"/>
                      <v:f eqn="sum width 0 @8"/>
                    </v:formulas>
                    <v:path gradientshapeok="t" o:connecttype="rect" textboxrect="@3,@6,@9,@7"/>
                    <v:handles>
                      <v:h position="0,@6"/>
                      <v:h position="@4,0"/>
                    </v:handles>
                  </v:shapetype>
                  <v:shape id="shape_0" fillcolor="#7f7f7f" stroked="t" o:allowincell="f" style="position:absolute;left:6386;top:45;width:629;height:704;mso-wrap-style:none;v-text-anchor:middle;mso-position-horizontal-relative:page;mso-position-vertical-relative:page" type="_x0000_t93">
                    <v:fill o:detectmouseclick="t" type="solid" color2="gray"/>
                    <v:stroke color="#404040" weight="38160" joinstyle="miter" endcap="flat"/>
                    <v:shadow on="t" obscured="f" color="#7f7f7f"/>
                    <w10:wrap type="none"/>
                  </v:shape>
                  <v:oval id="shape_0" fillcolor="#757575" stroked="t" o:allowincell="f" style="position:absolute;left:6901;top:1058;width:659;height:689;mso-wrap-style:none;v-text-anchor:middle;mso-position-horizontal-relative:page;mso-position-vertical-relative:page">
                    <v:fill o:detectmouseclick="t" color2="white"/>
                    <v:stroke color="black" weight="9360" joinstyle="miter" endcap="flat"/>
                    <w10:wrap type="none"/>
                  </v:oval>
                </v:group>
                <v:shape id="shape_0" stroked="t" o:allowincell="f" style="position:absolute;left:6735;top:-2284;width:831;height:539;mso-position-horizontal-relative:page;mso-position-vertical-relative:page" type="_x0000_t32">
                  <v:stroke color="black" weight="507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4605" distR="15240" simplePos="0" locked="0" layoutInCell="0" allowOverlap="1" relativeHeight="28">
                <wp:simplePos x="0" y="0"/>
                <wp:positionH relativeFrom="page">
                  <wp:posOffset>4226560</wp:posOffset>
                </wp:positionH>
                <wp:positionV relativeFrom="page">
                  <wp:posOffset>-130175</wp:posOffset>
                </wp:positionV>
                <wp:extent cx="1141730" cy="11201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1120320"/>
                          <a:chOff x="0" y="0"/>
                          <a:chExt cx="1141560" cy="1120320"/>
                        </a:xfrm>
                      </wpg:grpSpPr>
                      <wps:wsp>
                        <wps:cNvSpPr/>
                        <wps:spPr>
                          <a:xfrm rot="2790600">
                            <a:off x="323640" y="221760"/>
                            <a:ext cx="514440" cy="65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90600">
                            <a:off x="524160" y="107640"/>
                            <a:ext cx="514440" cy="504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90600">
                            <a:off x="102600" y="506880"/>
                            <a:ext cx="514440" cy="504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90600">
                            <a:off x="323640" y="221760"/>
                            <a:ext cx="514440" cy="65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9pt;margin-top:-1.75pt;width:73.7pt;height:71.2pt" coordorigin="6818,-35" coordsize="1474,1424">
                <v:shape id="shape_0" fillcolor="white" stroked="t" o:allowincell="f" style="position:absolute;left:7166;top:144;width:809;height:1034;mso-wrap-style:none;v-text-anchor:middle;rotation:46;mso-position-horizontal-relative:page;mso-position-vertical-relative:page" type="_x0000_t176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482;top:-36;width:809;height:794;mso-wrap-style:none;v-text-anchor:middle;rotation:46;mso-position-horizontal-relative:page;mso-position-vertical-relative:pag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8;top:592;width:809;height:794;mso-wrap-style:none;v-text-anchor:middle;rotation:46;mso-position-horizontal-relative:page;mso-position-vertical-relative:pag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6;top:144;width:809;height:1034;mso-wrap-style:none;v-text-anchor:middle;rotation:46;mso-position-horizontal-relative:page;mso-position-vertical-relative:page" type="_x0000_t176"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34290" distR="34925" simplePos="0" locked="0" layoutInCell="0" allowOverlap="1" relativeHeight="27">
                <wp:simplePos x="0" y="0"/>
                <wp:positionH relativeFrom="page">
                  <wp:posOffset>4239260</wp:posOffset>
                </wp:positionH>
                <wp:positionV relativeFrom="page">
                  <wp:posOffset>-191770</wp:posOffset>
                </wp:positionV>
                <wp:extent cx="1201420" cy="93535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1320" cy="935280"/>
                          <a:chOff x="0" y="0"/>
                          <a:chExt cx="1201320" cy="935280"/>
                        </a:xfrm>
                      </wpg:grpSpPr>
                      <wps:wsp>
                        <wps:cNvSpPr/>
                        <wps:spPr>
                          <a:xfrm rot="3853800">
                            <a:off x="356400" y="132840"/>
                            <a:ext cx="514440" cy="65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53800">
                            <a:off x="604800" y="88920"/>
                            <a:ext cx="514440" cy="504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53800">
                            <a:off x="81720" y="341640"/>
                            <a:ext cx="514440" cy="504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53800">
                            <a:off x="356400" y="132840"/>
                            <a:ext cx="514440" cy="65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2pt;margin-top:-8.1pt;width:81.7pt;height:59.65pt" coordorigin="6804,-162" coordsize="1634,1193">
                <v:shape id="shape_0" fillcolor="white" stroked="t" o:allowincell="f" style="position:absolute;left:7237;top:-93;width:809;height:1034;mso-wrap-style:none;v-text-anchor:middle;rotation:64;mso-position-horizontal-relative:page;mso-position-vertical-relative:page" type="_x0000_t176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629;top:-162;width:809;height:794;mso-wrap-style:none;v-text-anchor:middle;rotation:64;mso-position-horizontal-relative:page;mso-position-vertical-relative:pag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05;top:236;width:809;height:794;mso-wrap-style:none;v-text-anchor:middle;rotation:64;mso-position-horizontal-relative:page;mso-position-vertical-relative:pag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7;top:-93;width:809;height:1034;mso-wrap-style:none;v-text-anchor:middle;rotation:64;mso-position-horizontal-relative:page;mso-position-vertical-relative:page" type="_x0000_t176"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41910" distR="41910" simplePos="0" locked="0" layoutInCell="0" allowOverlap="1" relativeHeight="4">
                <wp:simplePos x="0" y="0"/>
                <wp:positionH relativeFrom="page">
                  <wp:posOffset>1727835</wp:posOffset>
                </wp:positionH>
                <wp:positionV relativeFrom="page">
                  <wp:posOffset>145415</wp:posOffset>
                </wp:positionV>
                <wp:extent cx="895350" cy="120142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1201320"/>
                          <a:chOff x="0" y="0"/>
                          <a:chExt cx="895320" cy="1201320"/>
                        </a:xfrm>
                      </wpg:grpSpPr>
                      <wps:wsp>
                        <wps:cNvSpPr/>
                        <wps:spPr>
                          <a:xfrm rot="20229000">
                            <a:off x="184680" y="258480"/>
                            <a:ext cx="514440" cy="65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29000">
                            <a:off x="77760" y="79920"/>
                            <a:ext cx="514440" cy="504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29000">
                            <a:off x="303120" y="615960"/>
                            <a:ext cx="514440" cy="504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29000">
                            <a:off x="184680" y="258480"/>
                            <a:ext cx="514440" cy="65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2pt;margin-top:17.75pt;width:58.25pt;height:82pt" coordorigin="2844,355" coordsize="1165,1640">
                <v:shape id="shape_0" fillcolor="white" stroked="t" o:allowincell="f" style="position:absolute;left:3012;top:636;width:809;height:1034;mso-wrap-style:none;v-text-anchor:middle;rotation:337;mso-position-horizontal-relative:page;mso-position-vertical-relative:page" type="_x0000_t176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843;top:355;width:809;height:794;mso-wrap-style:none;v-text-anchor:middle;rotation:337;mso-position-horizontal-relative:page;mso-position-vertical-relative:pag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8;top:1199;width:809;height:794;mso-wrap-style:none;v-text-anchor:middle;rotation:337;mso-position-horizontal-relative:page;mso-position-vertical-relative:pag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2;top:636;width:809;height:1034;mso-wrap-style:none;v-text-anchor:middle;rotation:337;mso-position-horizontal-relative:page;mso-position-vertical-relative:page" type="_x0000_t176"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1">
                <wp:simplePos x="0" y="0"/>
                <wp:positionH relativeFrom="page">
                  <wp:posOffset>1422400</wp:posOffset>
                </wp:positionH>
                <wp:positionV relativeFrom="page">
                  <wp:posOffset>11430</wp:posOffset>
                </wp:positionV>
                <wp:extent cx="408940" cy="381000"/>
                <wp:effectExtent l="58420" t="0" r="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66200">
                          <a:off x="0" y="0"/>
                          <a:ext cx="408960" cy="380880"/>
                        </a:xfrm>
                        <a:custGeom>
                          <a:avLst/>
                          <a:gdLst>
                            <a:gd name="textAreaLeft" fmla="*/ 0 w 231840"/>
                            <a:gd name="textAreaRight" fmla="*/ 232200 w 231840"/>
                            <a:gd name="textAreaTop" fmla="*/ 0 h 216000"/>
                            <a:gd name="textAreaBottom" fmla="*/ 21636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5640956"/>
                              <a:lnTo>
                                <a:pt x="10044" y="27"/>
                              </a:lnTo>
                              <a:arcTo wR="10800" hR="10800" stAng="-5640956" swAng="5640956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pt;margin-top:0.85pt;width:32.15pt;height:29.95pt;mso-wrap-style:none;v-text-anchor:middle;rotation:193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34925" distR="114935" simplePos="0" locked="0" layoutInCell="0" allowOverlap="1" relativeHeight="39">
                <wp:simplePos x="0" y="0"/>
                <wp:positionH relativeFrom="page">
                  <wp:posOffset>1447800</wp:posOffset>
                </wp:positionH>
                <wp:positionV relativeFrom="page">
                  <wp:posOffset>182880</wp:posOffset>
                </wp:positionV>
                <wp:extent cx="1249045" cy="118999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0" cy="1190160"/>
                          <a:chOff x="0" y="0"/>
                          <a:chExt cx="1249200" cy="1190160"/>
                        </a:xfrm>
                      </wpg:grpSpPr>
                      <wpg:grpSp>
                        <wpg:cNvGrpSpPr/>
                        <wpg:grpSpPr>
                          <a:xfrm>
                            <a:off x="0" y="257040"/>
                            <a:ext cx="1201320" cy="932760"/>
                          </a:xfrm>
                        </wpg:grpSpPr>
                        <wps:wsp>
                          <wps:cNvSpPr/>
                          <wps:spPr>
                            <a:xfrm rot="17736000">
                              <a:off x="330480" y="131400"/>
                              <a:ext cx="514440" cy="657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736000">
                              <a:off x="81360" y="88560"/>
                              <a:ext cx="514440" cy="504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736000">
                              <a:off x="605160" y="339480"/>
                              <a:ext cx="514440" cy="504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736000">
                              <a:off x="330480" y="131400"/>
                              <a:ext cx="514440" cy="657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0" y="667440"/>
                            <a:ext cx="419040" cy="438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1440" y="-1921680"/>
                            <a:ext cx="381960" cy="180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57400" y="-2831400"/>
                            <a:ext cx="523080" cy="66780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45pt;margin-top:14.4pt;width:91.9pt;height:87.05pt" coordorigin="2409,288" coordsize="1838,1741">
                <v:group id="shape_0" style="position:absolute;left:2409;top:831;width:1635;height:1190">
                  <v:shape id="shape_0" fillcolor="white" stroked="t" o:allowincell="f" style="position:absolute;left:2800;top:900;width:809;height:1034;mso-wrap-style:none;v-text-anchor:middle;rotation:295;mso-position-horizontal-relative:page;mso-position-vertical-relative:page" type="_x0000_t176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408;top:832;width:809;height:794;mso-wrap-style:none;v-text-anchor:middle;rotation:295;mso-position-horizontal-relative:page;mso-position-vertical-relative:pag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33;top:1227;width:809;height:794;mso-wrap-style:none;v-text-anchor:middle;rotation:295;mso-position-horizontal-relative:page;mso-position-vertical-relative:pag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00;top:900;width:809;height:1034;mso-wrap-style:none;v-text-anchor:middle;rotation:295;mso-position-horizontal-relative:page;mso-position-vertical-relative:page" type="_x0000_t176"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oval id="shape_0" fillcolor="#757575" stroked="t" o:allowincell="f" style="position:absolute;left:3329;top:1339;width:659;height:689;mso-wrap-style:none;v-text-anchor:middle;mso-position-horizontal-relative:page;mso-position-vertical-relative:page">
                  <v:fill o:detectmouseclick="t" color2="white"/>
                  <v:stroke color="black" weight="9360" joinstyle="miter" endcap="flat"/>
                  <w10:wrap type="none"/>
                </v:oval>
                <v:shape id="shape_0" stroked="t" o:allowincell="f" style="position:absolute;left:2566;top:-2738;width:601;height:2;mso-position-horizontal-relative:page;mso-position-vertical-relative:page" type="_x0000_t32">
                  <v:stroke color="black" weight="507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75;top:-4171;width:823;height:1050;flip:y;mso-position-horizontal-relative:page;mso-position-vertical-relative:page" type="_x0000_t32">
                  <v:stroke color="black" weight="507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7145" distR="17780" simplePos="0" locked="0" layoutInCell="0" allowOverlap="1" relativeHeight="5">
                <wp:simplePos x="0" y="0"/>
                <wp:positionH relativeFrom="page">
                  <wp:posOffset>1596390</wp:posOffset>
                </wp:positionH>
                <wp:positionV relativeFrom="page">
                  <wp:posOffset>-10795</wp:posOffset>
                </wp:positionV>
                <wp:extent cx="1074420" cy="117221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172160"/>
                          <a:chOff x="0" y="0"/>
                          <a:chExt cx="1074600" cy="1172160"/>
                        </a:xfrm>
                      </wpg:grpSpPr>
                      <wps:wsp>
                        <wps:cNvSpPr/>
                        <wps:spPr>
                          <a:xfrm rot="19319400">
                            <a:off x="270720" y="245880"/>
                            <a:ext cx="514440" cy="65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19400">
                            <a:off x="100800" y="104760"/>
                            <a:ext cx="514440" cy="504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19400">
                            <a:off x="459000" y="562680"/>
                            <a:ext cx="514440" cy="504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19400">
                            <a:off x="270720" y="245880"/>
                            <a:ext cx="514440" cy="65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65pt;margin-top:7.4pt;width:68.7pt;height:75.8pt" coordorigin="2673,148" coordsize="1374,1516">
                <v:shape id="shape_0" fillcolor="white" stroked="t" o:allowincell="f" style="position:absolute;left:2940;top:370;width:809;height:1034;mso-wrap-style:none;v-text-anchor:middle;rotation:322;mso-position-horizontal-relative:page;mso-position-vertical-relative:page" type="_x0000_t176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672;top:148;width:809;height:794;mso-wrap-style:none;v-text-anchor:middle;rotation:322;mso-position-horizontal-relative:page;mso-position-vertical-relative:pag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6;top:869;width:809;height:794;mso-wrap-style:none;v-text-anchor:middle;rotation:322;mso-position-horizontal-relative:page;mso-position-vertical-relative:pag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0;top:370;width:809;height:1034;mso-wrap-style:none;v-text-anchor:middle;rotation:322;mso-position-horizontal-relative:page;mso-position-vertical-relative:page" type="_x0000_t176"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9">
                <wp:simplePos x="0" y="0"/>
                <wp:positionH relativeFrom="page">
                  <wp:posOffset>4405630</wp:posOffset>
                </wp:positionH>
                <wp:positionV relativeFrom="page">
                  <wp:posOffset>25400</wp:posOffset>
                </wp:positionV>
                <wp:extent cx="408940" cy="381000"/>
                <wp:effectExtent l="0" t="0" r="5715" b="495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41600">
                          <a:off x="0" y="0"/>
                          <a:ext cx="408960" cy="380880"/>
                        </a:xfrm>
                        <a:custGeom>
                          <a:avLst/>
                          <a:gdLst>
                            <a:gd name="textAreaLeft" fmla="*/ 0 w 231840"/>
                            <a:gd name="textAreaRight" fmla="*/ 232200 w 231840"/>
                            <a:gd name="textAreaTop" fmla="*/ 0 h 216000"/>
                            <a:gd name="textAreaBottom" fmla="*/ 21636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5640956"/>
                              <a:lnTo>
                                <a:pt x="10044" y="27"/>
                              </a:lnTo>
                              <a:arcTo wR="10800" hR="10800" stAng="-5640956" swAng="5640956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9pt;margin-top:1.95pt;width:32.15pt;height:29.95pt;mso-wrap-style:none;v-text-anchor:middle;rotation:72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369310</wp:posOffset>
                </wp:positionH>
                <wp:positionV relativeFrom="page">
                  <wp:posOffset>39370</wp:posOffset>
                </wp:positionV>
                <wp:extent cx="1085850" cy="514350"/>
                <wp:effectExtent l="5715" t="14605" r="508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514440"/>
                          <a:chOff x="0" y="0"/>
                          <a:chExt cx="1085760" cy="51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5760" cy="514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99880" y="-71280"/>
                              <a:ext cx="514440" cy="657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76000" y="4680"/>
                              <a:ext cx="514440" cy="504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4680" y="4680"/>
                              <a:ext cx="514440" cy="504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9880" y="-71280"/>
                              <a:ext cx="514440" cy="657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6200" y="76320"/>
                            <a:ext cx="419040" cy="438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76320"/>
                            <a:ext cx="419040" cy="438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76320"/>
                            <a:ext cx="419040" cy="438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250920" y="-3224520"/>
                            <a:ext cx="382320" cy="180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85pt;margin-top:-2.5pt;width:86.25pt;height:51.75pt" coordorigin="5297,-50" coordsize="1725,1035">
                <v:group id="shape_0" style="position:absolute;left:5297;top:-50;width:1725;height:1035">
                  <v:shape id="shape_0" fillcolor="white" stroked="t" o:allowincell="f" style="position:absolute;left:5778;top:-50;width:809;height:1034;mso-wrap-style:none;v-text-anchor:middle;rotation:90;mso-position-horizontal-relative:page;mso-position-vertical-relative:page" type="_x0000_t176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6214;top:69;width:809;height:794;mso-wrap-style:none;v-text-anchor:middle;rotation:90;mso-position-horizontal-relative:page;mso-position-vertical-relative:pag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99;top:69;width:809;height:794;mso-wrap-style:none;v-text-anchor:middle;rotation:90;mso-position-horizontal-relative:page;mso-position-vertical-relative:pag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78;top:-50;width:809;height:1034;mso-wrap-style:none;v-text-anchor:middle;rotation:90;mso-position-horizontal-relative:page;mso-position-vertical-relative:page" type="_x0000_t176"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oval id="shape_0" fillcolor="#757575" stroked="t" o:allowincell="f" style="position:absolute;left:6040;top:182;width:659;height:689;mso-wrap-style:none;v-text-anchor:middle;mso-position-horizontal-relative:page;mso-position-vertical-relative:pag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5781;top:182;width:659;height:689;mso-wrap-style:none;v-text-anchor:middle;mso-position-horizontal-relative:page;mso-position-vertical-relative:pag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5456;top:182;width:659;height:689;mso-wrap-style:none;v-text-anchor:middle;mso-position-horizontal-relative:page;mso-position-vertical-relative:page">
                  <v:fill o:detectmouseclick="t" color2="white"/>
                  <v:stroke color="black" weight="9360" joinstyle="miter" endcap="flat"/>
                  <w10:wrap type="none"/>
                </v:oval>
                <v:shape id="shape_0" stroked="t" o:allowincell="f" style="position:absolute;left:4911;top:-5016;width:601;height:2;mso-position-horizontal-relative:page;mso-position-vertical-relative:page" type="_x0000_t32">
                  <v:stroke color="black" weight="507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876550</wp:posOffset>
                </wp:positionH>
                <wp:positionV relativeFrom="page">
                  <wp:posOffset>5715</wp:posOffset>
                </wp:positionV>
                <wp:extent cx="285750" cy="243205"/>
                <wp:effectExtent l="5715" t="18415" r="5715" b="177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3360"/>
                        </a:xfrm>
                        <a:prstGeom prst="leftArrow">
                          <a:avLst>
                            <a:gd name="adj1" fmla="val 50000"/>
                            <a:gd name="adj2" fmla="val 29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26.5pt;margin-top:0.45pt;width:22.45pt;height:19.1pt;mso-wrap-style:none;v-text-anchor:middle;mso-position-horizontal-relative:page;mso-position-vertic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裡面的珠子重量比起外面的鋁箔紙來得重很多，當給其一個施力，因為慣性原理，透過內部珠子的向前滾動，並且隨著重心不斷地改變之下，造成外面鋁箔感覺像是自己跳動了一樣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9.75pt;margin-top:5.25pt;width:222.85pt;height:30.7pt;mso-wrap-style:none;v-text-anchor:middle" type="_x0000_t136">
            <v:path textpathok="t"/>
            <v:textpath on="t" fitshape="t" string="科學小補充-慣性原理" style="font-family:&quot;王漢宗綜藝體繁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85725</wp:posOffset>
                </wp:positionH>
                <wp:positionV relativeFrom="page">
                  <wp:posOffset>104775</wp:posOffset>
                </wp:positionV>
                <wp:extent cx="6362700" cy="103822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8.25pt;width:500.95pt;height:81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8270</wp:posOffset>
                </wp:positionH>
                <wp:positionV relativeFrom="paragraph">
                  <wp:posOffset>43180</wp:posOffset>
                </wp:positionV>
                <wp:extent cx="6191250" cy="80899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英格蘭科學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牛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於《自然哲學的數學原理》提出對於慣性運動的定義，如下：「所有物體都將一直處於靜止或者均速直線</w:t>
                            </w:r>
                            <w:r>
                              <w:rPr>
                                <w:rFonts w:ascii="標楷體" w:hAnsi="標楷體" w:cs="文鼎中黑;Arial Unicode MS" w:eastAsia="標楷體"/>
                                <w:sz w:val="26"/>
                                <w:szCs w:val="26"/>
                              </w:rPr>
                              <w:t>運動狀態，直到出現施加其上的力改變它的運動狀態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6"/>
                                <w:szCs w:val="26"/>
                              </w:rPr>
                              <w:t>爲</w:t>
                            </w:r>
                            <w:r>
                              <w:rPr>
                                <w:rFonts w:ascii="標楷體" w:hAnsi="標楷體" w:cs="文鼎中黑;Arial Unicode MS" w:eastAsia="標楷體"/>
                                <w:sz w:val="26"/>
                                <w:szCs w:val="26"/>
                              </w:rPr>
                              <w:t>止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7.5pt;height:63.7pt;mso-wrap-distance-left:9.05pt;mso-wrap-distance-right:9.05pt;mso-wrap-distance-top:0pt;mso-wrap-distance-bottom:0pt;margin-top:3.4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英格蘭科學家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牛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於《自然哲學的數學原理》提出對於慣性運動的定義，如下：「所有物體都將一直處於靜止或者均速直線</w:t>
                      </w:r>
                      <w:r>
                        <w:rPr>
                          <w:rFonts w:ascii="標楷體" w:hAnsi="標楷體" w:cs="文鼎中黑;Arial Unicode MS" w:eastAsia="標楷體"/>
                          <w:sz w:val="26"/>
                          <w:szCs w:val="26"/>
                        </w:rPr>
                        <w:t>運動狀態，直到出現施加其上的力改變它的運動狀態</w:t>
                      </w:r>
                      <w:r>
                        <w:rPr>
                          <w:rFonts w:ascii="標楷體" w:hAnsi="標楷體" w:cs="細明體;MingLiU" w:eastAsia="標楷體"/>
                          <w:sz w:val="26"/>
                          <w:szCs w:val="26"/>
                        </w:rPr>
                        <w:t>爲</w:t>
                      </w:r>
                      <w:r>
                        <w:rPr>
                          <w:rFonts w:ascii="標楷體" w:hAnsi="標楷體" w:cs="文鼎中黑;Arial Unicode MS" w:eastAsia="標楷體"/>
                          <w:sz w:val="26"/>
                          <w:szCs w:val="26"/>
                        </w:rPr>
                        <w:t>止。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闖關辦法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  <w:shd w:fill="D8D8D8" w:val="clear"/>
        </w:rPr>
        <w:t>1.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  <w:shd w:fill="D8D8D8" w:val="clear"/>
        </w:rPr>
        <w:t>巧手做豆豆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發給闖關的挑戰者一份材料，讓挑戰者親自動手製作出一個跳豆玩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關主會適時給予指導與說明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於完成好作品之後，給予關主鑑定核可，即可以進入下個環節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  <w:shd w:fill="D8D8D8" w:val="clear"/>
        </w:rPr>
        <w:t>2.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  <w:shd w:fill="D8D8D8" w:val="clear"/>
        </w:rPr>
        <w:t>妙手玩豆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請挑戰者展示他所做出來的跳豆，要能夠展現出神奇地跳躍，就可以通過關卡闖關成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573" w:hanging="573"/>
        <w:rPr/>
      </w:pPr>
      <w:r>
        <w:rPr>
          <w:rFonts w:ascii="標楷體" w:hAnsi="標楷體" w:cs="標楷體" w:eastAsia="標楷體"/>
          <w:b/>
          <w:sz w:val="28"/>
          <w:szCs w:val="28"/>
        </w:rPr>
        <w:t>活動啟示和與生活的連結啟發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活動啟示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當推動了跳豆後，裡面的珠子因為慣性原理而向前滾動，進而帶動了外層較輕的鋁箔紙，造成好似跳動一般的錯覺。小小的玩具卻隱含了大大的力學原理，雖然只是施予外面鋁箔紙力量，但是裡面的珠子卻也會跟著我施力方向前進，然而當鋁箔倒下後，裡面的珠子卻因為慣性而進續向前進，例如公車突然煞車，乘客仍會因為慣性而向前倒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生活相關科學原理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pict>
          <v:shape id="shape_0" fillcolor="black" stroked="f" o:allowincell="f" style="position:absolute;margin-left:276.85pt;margin-top:6.9pt;width:59.8pt;height:23.2pt;mso-wrap-style:none;v-text-anchor:middle" type="_x0000_t136">
            <v:path textpathok="t"/>
            <v:textpath on="t" fitshape="t" string="施力" style="font-family:&quot;王漢宗綜藝體繁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48">
                <wp:simplePos x="0" y="0"/>
                <wp:positionH relativeFrom="page">
                  <wp:posOffset>3856355</wp:posOffset>
                </wp:positionH>
                <wp:positionV relativeFrom="page">
                  <wp:posOffset>-22860</wp:posOffset>
                </wp:positionV>
                <wp:extent cx="2560955" cy="1529715"/>
                <wp:effectExtent l="0" t="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040" cy="1529640"/>
                          <a:chOff x="0" y="0"/>
                          <a:chExt cx="2561040" cy="152964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1431360" cy="1486440"/>
                          </a:xfrm>
                        </wpg:grpSpPr>
                        <wps:wsp>
                          <wps:cNvSpPr/>
                          <wps:spPr>
                            <a:xfrm rot="20053800">
                              <a:off x="139320" y="376200"/>
                              <a:ext cx="1152360" cy="90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53800">
                              <a:off x="151920" y="127800"/>
                              <a:ext cx="752400" cy="714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53800">
                              <a:off x="205920" y="239760"/>
                              <a:ext cx="752400" cy="714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680" y="0"/>
                            <a:ext cx="1406520" cy="1475280"/>
                          </a:xfrm>
                        </wpg:grpSpPr>
                        <wps:wsp>
                          <wps:cNvSpPr/>
                          <wps:spPr>
                            <a:xfrm rot="1309200">
                              <a:off x="126720" y="387720"/>
                              <a:ext cx="1152360" cy="90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09200">
                              <a:off x="454680" y="114120"/>
                              <a:ext cx="752400" cy="714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09200">
                              <a:off x="408600" y="228960"/>
                              <a:ext cx="752400" cy="714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120" y="177120"/>
                            <a:ext cx="1152360" cy="1200240"/>
                          </a:xfrm>
                        </wpg:grpSpPr>
                        <wps:wsp>
                          <wps:cNvSpPr/>
                          <wps:spPr>
                            <a:xfrm>
                              <a:off x="0" y="295200"/>
                              <a:ext cx="1152360" cy="90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0"/>
                              <a:ext cx="752400" cy="714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123840"/>
                              <a:ext cx="752400" cy="714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0880" y="1101240"/>
                            <a:ext cx="619200" cy="276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63636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88360"/>
                            <a:ext cx="100008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410">
                                <a:moveTo>
                                  <a:pt x="0" y="410"/>
                                </a:moveTo>
                                <a:cubicBezTo>
                                  <a:pt x="221" y="225"/>
                                  <a:pt x="443" y="40"/>
                                  <a:pt x="705" y="20"/>
                                </a:cubicBezTo>
                                <a:cubicBezTo>
                                  <a:pt x="967" y="0"/>
                                  <a:pt x="1430" y="245"/>
                                  <a:pt x="1575" y="2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7800" y="-1866240"/>
                            <a:ext cx="1800" cy="4132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9720" y="1101240"/>
                            <a:ext cx="1380960" cy="428760"/>
                          </a:xfrm>
                          <a:prstGeom prst="leftArrowCallout">
                            <a:avLst>
                              <a:gd name="adj1" fmla="val 11705"/>
                              <a:gd name="adj2" fmla="val 27185"/>
                              <a:gd name="adj3" fmla="val 47537"/>
                              <a:gd name="adj4" fmla="val 617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2600" y="1148760"/>
                            <a:ext cx="771480" cy="30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spacing w:val="1"/>
                                  <w:sz w:val="21"/>
                                  <w:szCs w:val="24"/>
                                  <w:rFonts w:ascii="文鼎中黑" w:hAnsi="文鼎中黑" w:eastAsia="文鼎中黑" w:cs="文鼎中黑"/>
                                  <w:lang w:eastAsia="zh-CN" w:bidi="hi-IN"/>
                                </w:rPr>
                                <w:t>重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65pt;margin-top:7.15pt;width:190.65pt;height:111.45pt" coordorigin="6293,143" coordsize="3813,2229">
                <v:group id="shape_0" style="position:absolute;left:6293;top:177;width:1815;height:1817">
                  <v:oval id="shape_0" fillcolor="white" stroked="t" o:allowincell="f" style="position:absolute;left:6292;top:568;width:1814;height:1424;mso-wrap-style:none;v-text-anchor:middle;rotation:334;mso-position-horizontal-relative:page;mso-position-vertical-relative:page">
                    <v:fill o:detectmouseclick="t" type="solid" color2="black"/>
                    <v:stroke color="#7f7f7f" weight="9360" joinstyle="miter" endcap="flat"/>
                    <w10:wrap type="none"/>
                  </v:oval>
                  <v:oval id="shape_0" fillcolor="white" stroked="t" o:allowincell="f" style="position:absolute;left:6312;top:177;width:1184;height:1124;mso-wrap-style:none;v-text-anchor:middle;rotation:334;mso-position-horizontal-relative:page;mso-position-vertical-relative:page">
                    <v:fill o:detectmouseclick="t" type="solid" color2="black"/>
                    <v:stroke color="#7f7f7f" weight="9360" joinstyle="miter" endcap="flat"/>
                    <w10:wrap type="none"/>
                  </v:oval>
                  <v:oval id="shape_0" fillcolor="white" stroked="t" o:allowincell="f" style="position:absolute;left:6397;top:353;width:1184;height:1124;mso-wrap-style:none;v-text-anchor:middle;rotation:334;mso-position-horizontal-relative:page;mso-position-vertical-relative:page">
                    <v:fill o:detectmouseclick="t" type="solid" color2="black"/>
                    <v:stroke color="white" weight="9360" joinstyle="miter" endcap="flat"/>
                    <w10:wrap type="none"/>
                  </v:oval>
                </v:group>
                <v:group id="shape_0" style="position:absolute;left:6734;top:143;width:1815;height:1856">
                  <v:oval id="shape_0" fillcolor="white" stroked="t" o:allowincell="f" style="position:absolute;left:6733;top:575;width:1814;height:1424;mso-wrap-style:none;v-text-anchor:middle;rotation:22;mso-position-horizontal-relative:page;mso-position-vertical-relative:page">
                    <v:fill o:detectmouseclick="t" type="solid" color2="black"/>
                    <v:stroke color="#7f7f7f" weight="9360" joinstyle="miter" endcap="flat"/>
                    <w10:wrap type="none"/>
                  </v:oval>
                  <v:oval id="shape_0" fillcolor="white" stroked="t" o:allowincell="f" style="position:absolute;left:7250;top:143;width:1184;height:1124;mso-wrap-style:none;v-text-anchor:middle;rotation:22;mso-position-horizontal-relative:page;mso-position-vertical-relative:page">
                    <v:fill o:detectmouseclick="t" type="solid" color2="black"/>
                    <v:stroke color="#7f7f7f" weight="9360" joinstyle="miter" endcap="flat"/>
                    <w10:wrap type="none"/>
                  </v:oval>
                  <v:oval id="shape_0" fillcolor="white" stroked="t" o:allowincell="f" style="position:absolute;left:7177;top:324;width:1184;height:1124;mso-wrap-style:none;v-text-anchor:middle;rotation:22;mso-position-horizontal-relative:page;mso-position-vertical-relative:page">
                    <v:fill o:detectmouseclick="t" type="solid" color2="black"/>
                    <v:stroke color="white" weight="9360" joinstyle="miter" endcap="flat"/>
                    <w10:wrap type="none"/>
                  </v:oval>
                </v:group>
                <v:group id="shape_0" style="position:absolute;left:6536;top:243;width:1815;height:1890">
                  <v:oval id="shape_0" fillcolor="white" stroked="t" o:allowincell="f" style="position:absolute;left:6536;top:708;width:1814;height:1424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821;top:243;width:1184;height:1124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821;top:438;width:1184;height:1124;mso-wrap-style:none;v-text-anchor:middle;mso-position-horizontal-relative:page;mso-position-vertical-relative:page">
                    <v:fill o:detectmouseclick="t" type="solid" color2="black"/>
                    <v:stroke color="white" weight="9360" joinstyle="miter" endcap="flat"/>
                    <w10:wrap type="none"/>
                  </v:oval>
                </v:group>
                <v:oval id="shape_0" fillcolor="#d8d8d8" stroked="t" o:allowincell="f" style="position:absolute;left:6956;top:1698;width:974;height:434;mso-wrap-style:none;v-text-anchor:middle;mso-position-horizontal-relative:page;mso-position-vertical-relative:page">
                  <v:fill o:detectmouseclick="t" color2="#636363"/>
                  <v:stroke color="black" weight="9360" joinstyle="miter" endcap="flat"/>
                  <w10:wrap type="none"/>
                </v:oval>
                <v:shape id="shape_0" coordsize="1575,410" path="m0,410c221,225,443,40,705,20c967,0,1430,245,1575,290e" stroked="t" o:allowincell="f" style="position:absolute;left:6641;top:418;width:1574;height:409;mso-wrap-style:none;v-text-anchor:middle;mso-position-horizontal-relative:page;mso-position-vertical-relative:pag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t" o:allowincell="f" style="position:absolute;left:6416;top:-2975;width:2;height:650;mso-position-horizontal-relative:page;mso-position-vertical-relative:page" type="_x0000_t32">
                  <v:stroke color="black" weight="25560" endarrow="block" endarrowwidth="wide" endarrowlength="long" joinstyle="miter" endcap="flat"/>
                  <v:fill o:detectmouseclick="t" on="false"/>
                  <w10:wrap type="none"/>
                </v:shape>
                <v:shapetype id="_x0000_t77" coordsize="21600,21600" o:spt="77" adj="14035,5400,5400,5400" path="m,10800l@5@9l@5@10l@13@10l@13,l21600,l21600,21600l@13,21600l@13@11l@5@11l@5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7"/>
                    <v:f eqn="sum @13 width 0"/>
                    <v:f eqn="prod 1 @14 2"/>
                  </v:formulas>
                  <v:path gradientshapeok="t" o:connecttype="rect" textboxrect="@13,0,21600,21600"/>
                  <v:handles>
                    <v:h position="@5,@10"/>
                    <v:h position="0,@9"/>
                    <v:h position="@5,0"/>
                    <v:h position="@13,21600"/>
                  </v:handles>
                </v:shapetype>
                <v:shape id="shape_0" fillcolor="white" stroked="t" o:allowincell="f" style="position:absolute;left:7931;top:1698;width:2174;height:674;mso-wrap-style:none;v-text-anchor:middle;mso-position-horizontal-relative:page;mso-position-vertical-relative:page" type="_x0000_t7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786;top:1773;width:1214;height:484;mso-wrap-style:none;v-text-anchor:middle;mso-position-horizontal-relative:page;mso-position-vertical-relative:page" type="_x0000_t136">
                  <v:path textpathok="t"/>
                  <v:textpath on="t" fitshape="t" string="重物" style="font-family:&quot;文鼎中黑&quot;;font-size:2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883660</wp:posOffset>
                </wp:positionH>
                <wp:positionV relativeFrom="page">
                  <wp:posOffset>154305</wp:posOffset>
                </wp:positionV>
                <wp:extent cx="359410" cy="295275"/>
                <wp:effectExtent l="15875" t="57785" r="19685" b="571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95200"/>
                        </a:xfrm>
                        <a:prstGeom prst="rightArrow">
                          <a:avLst>
                            <a:gd name="adj1" fmla="val 50000"/>
                            <a:gd name="adj2" fmla="val 30427"/>
                          </a:avLst>
                        </a:prstGeom>
                        <a:solidFill>
                          <a:srgbClr val="7f7f7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7f7f7f" stroked="t" o:allowincell="f" style="position:absolute;margin-left:305.8pt;margin-top:12.15pt;width:28.25pt;height:23.2pt;mso-wrap-style:none;v-text-anchor:middle;mso-position-horizontal-relative:page;mso-position-vertical-relative:page" type="_x0000_t13">
                <v:fill o:detectmouseclick="t" type="solid" color2="gray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  <w:shd w:fill="D8D8D8" w:val="clear"/>
        </w:rPr>
        <w:t xml:space="preserve">1. 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  <w:shd w:fill="D8D8D8" w:val="clear"/>
        </w:rPr>
        <w:t>不倒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如後圖所示，當不倒翁直立時處於平衡狀態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因為有一個重物固定於底部，重心與桌面的接觸面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最小，此時重心最低也是最穩定的。當給他一個力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後，不倒翁傾斜而偏離平衡位置，然而因為重心在下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故又可以逐漸搖晃恢復最初的平衡狀態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  <w:shd w:fill="D8D8D8" w:val="clear"/>
        </w:rPr>
        <w:t xml:space="preserve">2. 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  <w:shd w:fill="D8D8D8" w:val="clear"/>
        </w:rPr>
        <w:t>分辨生蛋與熟蛋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當你不小心把生蛋跟熟蛋混在一起時，你該怎麼去簡單地分類出來呢？其實很簡單，只要轉動雞蛋，你就可以分辨出生與熟了，只要轉得起來的就是熟蛋，反之則是生蛋，為什麼呢？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因為熟蛋內部蛋白和蛋黃已經因為煮熟而變成固體，一個實心的整體，讓蛋可以很順利地轉動；然而生蛋卻因為其蛋白和蛋黃仍然是液體，因為它的慣性作用就阻礙了蛋殼的旋轉。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黑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3:58:00Z</dcterms:created>
  <dc:creator>inzoo</dc:creator>
  <dc:description/>
  <cp:keywords/>
  <dc:language>en-US</dc:language>
  <cp:lastModifiedBy>user</cp:lastModifiedBy>
  <cp:lastPrinted>2017-09-15T20:48:00Z</cp:lastPrinted>
  <dcterms:modified xsi:type="dcterms:W3CDTF">2019-09-19T07:43:00Z</dcterms:modified>
  <cp:revision>6</cp:revision>
  <dc:subject/>
  <dc:title/>
</cp:coreProperties>
</file>