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60"/>
          <w:szCs w:val="60"/>
        </w:rPr>
        <w:t>當紙花不只是紙花</w:t>
      </w:r>
    </w:p>
    <w:p>
      <w:pPr>
        <w:pStyle w:val="Normal"/>
        <w:widowControl/>
        <w:spacing w:lineRule="exact" w:line="32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校 名：復興國小 </w:t>
      </w:r>
    </w:p>
    <w:p>
      <w:pPr>
        <w:pStyle w:val="Normal"/>
        <w:widowControl/>
        <w:spacing w:lineRule="exact" w:line="320"/>
        <w:jc w:val="right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指導教師：董 育 岑</w:t>
      </w:r>
    </w:p>
    <w:p>
      <w:pPr>
        <w:pStyle w:val="Normal"/>
        <w:widowControl/>
        <w:spacing w:lineRule="exact" w:line="32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趙 御 均</w:t>
      </w:r>
    </w:p>
    <w:p>
      <w:pPr>
        <w:pStyle w:val="Normal"/>
        <w:widowControl/>
        <w:spacing w:lineRule="exact" w:line="32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</w:rPr>
        <w:t xml:space="preserve">     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類別；物理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一、旨趣與目的：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</w:rPr>
        <w:t xml:space="preserve">   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「當紙花不只是紙花」，而是經過巧思設計流程，闖關者就能先經由猜測與觀察的階段，引發好奇心，嘗試去判斷實驗設計是否合理。再透過親自動手操作，推理出紙花開放的原理、並思考其它影響開花開放速度的變因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</w:rPr>
        <w:t xml:space="preserve">    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然而，應用所學、提出看似合理地推論，絕對是正確的嗎？有沒有例外？一個現象的發生，背後往往有不同的因素產生影響呢！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</w:rPr>
        <w:t xml:space="preserve">    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本活動希望能讓闖關者進行多方位的思考與推理，讓「紙花開」不再只是簡單的科學實驗，而是能產生認知衝突及獨立思考的科學小遊戲。最後透過小競賽，讓孩子自行操作摺紙的變因，創造出開花最快、摺數最多的厲害紙花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，了解一個簡單的現象，還可以延伸出非常豐富、有趣的探究活動。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二、實驗器材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針車油、水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教學用色紙、牛皮紙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三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盛裝之容器、剪刀、吸管、衛生紙、染劑、鑷子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三、活動過程：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預測：猜猜看究竟是色紙紙花在紅色溶液中開花較快，還是牛皮紙在藍色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溶液中開花較快呢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?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想想看是甚麼影響了紙花開的速度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?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未標示何者為油，何者為水，只用不同顏色區隔。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思考與操作：以上的實驗可以證明牛皮紙做成的紙花，開放速度比色紙還快嗎？如果不能，那要如何修正實驗？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放入同樣的溶液中，而且選哪種溶液比較適合呢？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</w:rPr>
        <w:t xml:space="preserve">        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三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推測原理：將掛在吸管上的長條色紙與長條牛皮紙同時浸入溶液中，觀察溶液吸收的快慢。並試著回憶學校所學，其中的原理是什麼呢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?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進一步推理，影響紙花開放速度的原因可能是什麼？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四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認知衝突：闖關者可能會指出紙花開放速度與毛細現象有關，而毛細現象越明顯的材質，所做出的紙花開放速度越快。此時請闖關者反思，日常生活中，有沒有毛細現象非常明顯的紙類，做成紙花卻不易開花？藉此引導孩子聯想到衛生紙，並思考衛生紙為何無法在水中開花呢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?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五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趣味競賽：看看誰能做出最厲害的色紙紙花，花瓣數最多且開花速度最快！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先比花瓣數、多者勝；同樣花瓣數時，速度快者勝。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關卡留存當天記錄前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名者，交換獎品至所屬學校。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四、原理探討與啟示： 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shd w:fill="F7F7F7" w:val="clear"/>
        </w:rPr>
        <w:t>      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紙張是由很多植物纖維所組成，纖維之間縫隙是極其小的，就形成了無數個細小的毛細管。紙張和水接觸後溶液會迅速的浸潤到紙張縫隙中，透過紙花的摺痕，改變了紙張的張力和形狀，而促使纖維回復原狀，紙花由「含苞待放」向變平發展，紙花就盛開了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      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而藉由不同溶液與不同紙質間的實驗，讓學生了解影響紙花開的變因，透過動手操作實際體會差異處，並產生認知衝突，進而思考推理。最後的趣味小比賽，讓闖關者透過動手摺紙花，促進多面向思考，產生趣味性及深刻印象。</w:t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2:00Z</dcterms:created>
  <dc:creator>user</dc:creator>
  <dc:description/>
  <cp:keywords/>
  <dc:language>en-US</dc:language>
  <cp:lastModifiedBy>user</cp:lastModifiedBy>
  <dcterms:modified xsi:type="dcterms:W3CDTF">2019-09-18T00:12:00Z</dcterms:modified>
  <cp:revision>2</cp:revision>
  <dc:subject/>
  <dc:title/>
</cp:coreProperties>
</file>