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是小畫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前鎮區光華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老師：郭至容、董惠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化學類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紫色高麗菜汁碰觸酸鹼溶液後會變色的原理，創作出屬於你自己獨一無二的畫作吧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紫色高麗菜、廚房紙巾、毛筆、各式水溶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醋、小蘇打水、食鹽水、石灰水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內容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紫色高麗菜浸泡熱水析出紫色汁液，再將廚房紙巾浸泡紫色高麗菜汁後曬乾，製作成紫色畫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遊會前完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置醋酸、小蘇打水、食鹽水及石灰水等水溶液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前配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由闖關學生利用不同水溶液於紙上作畫，並觀察顏色變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酸鹼指示劑是一類結構複雜的弱酸或弱鹼染料，在溶液中能夠部分解離成指示劑的離子和氫離子（或氫氧根離子），並且由於結構上的變化，其分子和離子具有不同的顏色，因而在不同的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溶液中呈現不同的顏色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青素：紫色高麗菜呈現紫色的原因是因為本身所含花青素，花青素為天然色素，會與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+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氫離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OH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-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氫氧離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，顯示出不同顏色，使花青素在不同酸鹼值下會呈現出不同顏色，因而可作為天然的酸鹼指示劑。而花青素也使植物呈現出不同顏色，如：紅色、紫色、藍色等。也因為上述特性，使的許多含有花青素的植物，可被作為天然的酸鹼指示劑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365760</wp:posOffset>
            </wp:positionV>
            <wp:extent cx="5949315" cy="13030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21" t="40643" r="19438" b="3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紫色高麗菜汁在不同酸鹼度的顏色變化範圍，如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圖所示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水溶液加入紫色高麗菜汁呈現之顏色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83"/>
        <w:gridCol w:w="1778"/>
        <w:gridCol w:w="1779"/>
        <w:gridCol w:w="1779"/>
      </w:tblGrid>
      <w:tr>
        <w:trPr/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物質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食鹽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蘇打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石灰水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呈現顏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色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考資料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科學研習月刊。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  <w:r>
        <w:rPr>
          <w:rFonts w:eastAsia="標楷體" w:cs="標楷體" w:ascii="標楷體" w:hAnsi="標楷體"/>
          <w:sz w:val="28"/>
          <w:szCs w:val="28"/>
        </w:rPr>
        <w:t>No.52-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海大學，化學系，普通化學實驗室。自製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試紙。</w:t>
      </w:r>
      <w:hyperlink r:id="rId3">
        <w:r>
          <w:rPr>
            <w:rStyle w:val="InternetLink"/>
          </w:rPr>
          <w:t>http://gclab.thu.edu.tw/Chem-Eng%20A/10.pdf</w:t>
        </w:r>
      </w:hyperlink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自然與生活科技教師手冊。康軒版。第五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kknews.cc/news/82lea5l.htm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normal1">
    <w:name w:val="msonormal1"/>
    <w:basedOn w:val="Normal"/>
    <w:qFormat/>
    <w:pPr>
      <w:widowControl/>
    </w:pPr>
    <w:rPr>
      <w:rFonts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clab.thu.edu.tw/Chem-Eng A/1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8:00Z</dcterms:created>
  <dc:creator>jerry.wu</dc:creator>
  <dc:description/>
  <dc:language>en-US</dc:language>
  <cp:lastModifiedBy>Administrator</cp:lastModifiedBy>
  <dcterms:modified xsi:type="dcterms:W3CDTF">2019-09-11T09:22:00Z</dcterms:modified>
  <cp:revision>3</cp:revision>
  <dc:subject/>
  <dc:title>「扭」出好勁道</dc:title>
</cp:coreProperties>
</file>