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664"/>
      </w:tblGrid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卡主題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彈珠穿牆功</w:t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旨趣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物體的反作用力</w:t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驗器材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玻璃瓶、彈珠、錢幣、書面紙、透明膠片</w:t>
            </w:r>
          </w:p>
        </w:tc>
      </w:tr>
      <w:tr>
        <w:trPr>
          <w:trHeight w:val="141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過程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或製作過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-2880" w:leader="none"/>
              </w:tabs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書面紙做出可套住瓶口的紙筒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-2880" w:leader="none"/>
              </w:tabs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把硬幣放瓶口，套上紙筒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-2880" w:leader="none"/>
              </w:tabs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紙筒上丟彈珠進去，彈珠掉進瓶底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-2880" w:leader="none"/>
              </w:tabs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拿開紙筒，硬幣仍平放在瓶口。</w:t>
            </w:r>
          </w:p>
        </w:tc>
      </w:tr>
      <w:tr>
        <w:trPr>
          <w:trHeight w:val="141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啟示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或原理探討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彈珠受地球引力往下掉落撞到硬幣，此時硬幣壓迫到瓶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作用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硬幣同時受保特瓶的反作用力而彈起，彈珠便順勢由空缺處掉入瓶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0:02:00Z</dcterms:created>
  <dc:creator>mchpsUser</dc:creator>
  <dc:description/>
  <dc:language>en-US</dc:language>
  <cp:lastModifiedBy>mchpsUser</cp:lastModifiedBy>
  <dcterms:modified xsi:type="dcterms:W3CDTF">2019-10-02T00:02:00Z</dcterms:modified>
  <cp:revision>3</cp:revision>
  <dc:subject/>
  <dc:title/>
</cp:coreProperties>
</file>