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無字天書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小港國中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楊仁昇、王貞琪、歐燕樺、江伯超師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（目的）：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透過硫酸銅是否含水的顏色變化，了解化學變化。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透過酸性溶液對有機物的脫水性，了解化學變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使用食材中天然色素遇酸鹼的變色情形，了解酸鹼指示劑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器材：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烤箱、吹風機、白紙、燒杯、毛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與活動過程：</w:t>
      </w:r>
    </w:p>
    <w:p>
      <w:pPr>
        <w:pStyle w:val="Style17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先由含有無水硫酸銅的紙張，在上噴水後的顯影引起興趣。</w:t>
      </w:r>
    </w:p>
    <w:p>
      <w:pPr>
        <w:pStyle w:val="Style17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再由同學自己使用酸性溶液書寫無字天書，並使其透過某種方法後才能顯示書寫內容。</w:t>
      </w:r>
    </w:p>
    <w:p>
      <w:pPr>
        <w:pStyle w:val="Style17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同學使用天然色素當作酸鹼指示劑，分別使用酸性液體或鹼性液體檢測顏色變化的情形。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理與活動啟示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由物質顏色的改變，了解物質可能產生了化學變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2:00Z</dcterms:created>
  <dc:creator>basis</dc:creator>
  <dc:description/>
  <cp:keywords/>
  <dc:language>en-US</dc:language>
  <cp:lastModifiedBy>Windows 使用者</cp:lastModifiedBy>
  <dcterms:modified xsi:type="dcterms:W3CDTF">2019-09-19T06:50:00Z</dcterms:modified>
  <cp:revision>5</cp:revision>
  <dc:subject/>
  <dc:title/>
</cp:coreProperties>
</file>