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HK"/>
        </w:rPr>
        <w:t>隔空打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名：高雄市小港區明義國小</w:t>
      </w:r>
    </w:p>
    <w:p>
      <w:pPr>
        <w:pStyle w:val="Normal"/>
        <w:tabs>
          <w:tab w:val="clear" w:pos="480"/>
          <w:tab w:val="left" w:pos="449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指導老師：邱健誠、鄭景芸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妍蓉</w:t>
      </w:r>
      <w:r>
        <w:rPr>
          <w:rFonts w:ascii="標楷體" w:hAnsi="標楷體" w:cs="標楷體" w:eastAsia="標楷體"/>
          <w:sz w:val="28"/>
          <w:szCs w:val="28"/>
        </w:rPr>
        <w:t>、鄭貴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瞭解空氣可以用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知道不同材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小的塑膠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空氣移動的距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威力會不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特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塑膠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氣球數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剪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/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準備多個保特瓶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軟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硬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大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有小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平整的將保特瓶瓶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用美工刀或剪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切除。</w:t>
      </w:r>
    </w:p>
    <w:p>
      <w:pPr>
        <w:pStyle w:val="Normal"/>
        <w:snapToGrid w:val="false"/>
        <w:ind w:firstLine="280"/>
        <w:rPr/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用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剪刀修平或以砂紙磨平將保特瓶的切口。</w:t>
      </w:r>
    </w:p>
    <w:p>
      <w:pPr>
        <w:pStyle w:val="Normal"/>
        <w:snapToGrid w:val="false"/>
        <w:ind w:left="520" w:hanging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拿一顆氣球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打死結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切除底部約一半，再將氣球套在保特瓶的底部，並用膠帶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把它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黏貼牢固。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擺放大小及遠近不同的怪物卡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  <w:lang w:eastAsia="zh-HK"/>
        </w:rPr>
        <w:t>能全擊倒者則可獲得小獎品一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Cs/>
          <w:kern w:val="2"/>
          <w:sz w:val="28"/>
          <w:szCs w:val="28"/>
        </w:rPr>
        <w:t>寶特瓶中的空氣受到擠壓，通過小瓶口時，瓶口中心的空氣流速比周圍空氣流速快，造成快速旋轉而成為煙圈狀。由於空氣保持在煙圈中，沒有四處散開，因此可以前進很長的距離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34:00Z</dcterms:created>
  <dc:creator>HOME</dc:creator>
  <dc:description/>
  <cp:keywords/>
  <dc:language>en-US</dc:language>
  <cp:lastModifiedBy>stu</cp:lastModifiedBy>
  <cp:lastPrinted>2015-09-25T08:08:00Z</cp:lastPrinted>
  <dcterms:modified xsi:type="dcterms:W3CDTF">2019-09-17T04:47:00Z</dcterms:modified>
  <cp:revision>36</cp:revision>
  <dc:subject/>
  <dc:title>號角響起DIY</dc:title>
</cp:coreProperties>
</file>