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我是大力士─省力與費力的關鍵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力與運動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重點：認識力的平衡、槓桿與輪軸等原理與運用。</w:t>
      </w:r>
    </w:p>
    <w:p>
      <w:pPr>
        <w:pStyle w:val="Normal"/>
        <w:spacing w:lineRule="exact" w:line="440"/>
        <w:ind w:left="950" w:hanging="95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槓桿：當槓桿受到的順時鐘方向的力矩與逆時鐘方向的力矩大小相等時，槓桿會保持靜止平衡的狀態，此稱為槓桿原理。在生活中的運用非常廣泛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例如：天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秤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剪刀、開罐器、釘書機等</w:t>
      </w:r>
    </w:p>
    <w:p>
      <w:pPr>
        <w:pStyle w:val="Normal"/>
        <w:spacing w:lineRule="exact" w:line="440"/>
        <w:ind w:left="950" w:hanging="95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輪軸：輪軸是以軸心固定在一起，會同步轉動的裝置。輪軸更是槓桿原理裝置的一種，使用時，當施力臂＞抗力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輪帶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會省力；抗力臂＞施力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軸帶輪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則會費力。</w:t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第一站】平衡一線間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重點：從錢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竹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與撲克牌</w:t>
      </w:r>
      <w:bookmarkStart w:id="0" w:name="_Hlk52258291"/>
      <w:r>
        <w:rPr>
          <w:rFonts w:ascii="標楷體" w:hAnsi="標楷體" w:cs="標楷體" w:eastAsia="標楷體"/>
          <w:sz w:val="32"/>
        </w:rPr>
        <w:t>的互動發現</w:t>
      </w:r>
      <w:bookmarkEnd w:id="0"/>
      <w:r>
        <w:rPr>
          <w:rFonts w:ascii="標楷體" w:hAnsi="標楷體" w:cs="標楷體" w:eastAsia="標楷體"/>
          <w:sz w:val="32"/>
        </w:rPr>
        <w:t>，物體在運動中自動調整重心達到平衡的原理。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遊戲規則：請闖關者先自行想辦法將錢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竹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放置於撲克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紙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而不掉落，若始終無法完成，再由關主提示闖關者重心與平衡的原理…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第二站】神奇的平衡</w:t>
      </w:r>
    </w:p>
    <w:p>
      <w:pPr>
        <w:pStyle w:val="Normal"/>
        <w:spacing w:lineRule="exact" w:line="440"/>
        <w:ind w:left="1610" w:hanging="1610"/>
        <w:rPr/>
      </w:pPr>
      <w:r>
        <w:rPr>
          <w:rFonts w:ascii="標楷體" w:hAnsi="標楷體" w:cs="標楷體" w:eastAsia="標楷體"/>
          <w:sz w:val="32"/>
        </w:rPr>
        <w:t>學習重點：從保麗龍球與牙籤之間的互動發現，兩端的較重的物體因為重心下降，與牙籤達到平衡的原理。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遊戲規則：請闖關者自行組合保麗龍球與牙籤，成功者可至下一關；若無法完成，再由關主提示闖關者重心與平衡的原理…</w:t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第二站】我是大力士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重點：從輪軸「輪帶軸省力，軸帶輪費力」的原理，了解輪軸與棒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壘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球運動─打擊的應用關係。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遊戲規則：每次以兩人為一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身材體型盡量一致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要求闖關者各握住球棒的頭尾兩側，並依反方向實施扭轉，看哪方先受不了而鬆手。並請簡易說明為何握住球棒「棒頭」者較容易贏過握住球棒「握把」者的原理…</w:t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第三站】投石器大車拼</w:t>
      </w:r>
    </w:p>
    <w:p>
      <w:pPr>
        <w:pStyle w:val="Normal"/>
        <w:spacing w:lineRule="exact" w:line="440"/>
        <w:ind w:left="1610" w:hanging="1610"/>
        <w:rPr/>
      </w:pPr>
      <w:r>
        <w:rPr>
          <w:rFonts w:ascii="標楷體" w:hAnsi="標楷體" w:cs="標楷體" w:eastAsia="標楷體"/>
          <w:sz w:val="32"/>
        </w:rPr>
        <w:t>學習重點：從「固定投石器→放置子彈→發射」過程，了解槓桿原理及位能轉換為動能的關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遊戲規則：參賽者必須先完成投石器</w:t>
      </w:r>
      <w:r>
        <w:rPr>
          <w:rFonts w:eastAsia="標楷體" w:cs="標楷體" w:ascii="標楷體" w:hAnsi="標楷體"/>
          <w:sz w:val="32"/>
        </w:rPr>
        <w:t>DIY</w:t>
      </w:r>
      <w:r>
        <w:rPr>
          <w:rFonts w:ascii="標楷體" w:hAnsi="標楷體" w:cs="標楷體" w:eastAsia="標楷體"/>
          <w:sz w:val="32"/>
        </w:rPr>
        <w:t>製作，再參加投石器擲遠的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規則：參賽者一組四人，在關主哨音開始後，控制手中的投石器，將子彈投射出去，最遠者獲得優勝。（學校提供獎品一份）</w:t>
      </w:r>
      <w:r>
        <w:br w:type="page"/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3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狀況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主行動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台詞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闖關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好，本站是「現代阿基米德─力與運動的破解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解規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站主要在探討力的種類，以及力的重心與平衡的關係。接下來有幾站要考驗你對力的了解與操作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力與運動的關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關「平衡一線間」，請你想辦法將錢幣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竹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放置於撲克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紙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上而不掉落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撲克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紙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、錢幣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闖關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作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成功將錢幣放置於紙卡上～「你真厲害，請問你知道這是利用什麼原理嗎？你想要再挑戰進階版的嗎？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失敗了，提示闖關者「紙卡不一定是一線的，可以嘗試先將撲克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紙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對折。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</w:rPr>
              <w:t>第一關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進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竹筷、紙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關「神奇的平衡」，請你自行組合桌上的材料，然後把它放在杯自上面保持平衡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麗龍球、竹籤、牙籤、橡皮擦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闖關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作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成功完成平衡裝置～你真厲害，請問你知道這是利用什麼原理嗎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失敗了，提示闖關者「注意竹籤與牙籤的角度，或是左右竹籤與重物的配合。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主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</w:rPr>
              <w:t>第二關「我是大力士」，請兩位各握住球棒的一端，當關主下達「開始」口令時，請兩位同時握住球棒向你的右方扭轉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可以每人分別握住握柄和棒頭各一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，體驗哪種比較省力哪種比較費力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你知道這是利用什麼原理嗎？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球棒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闖關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回答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握住棒頭扭轉者，屬「以輪帶軸」，是省力的施力行為；握住握柄扭轉者，屬「以軸帶輪」，是費力的施力行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不知道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解釋是輪軸原理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關「投石器</w:t>
            </w:r>
            <w:r>
              <w:rPr>
                <w:rFonts w:eastAsia="標楷體" w:cs="標楷體" w:ascii="標楷體" w:hAnsi="標楷體"/>
                <w:sz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</w:rPr>
              <w:t>」，請問你知道古代作戰使用的投石器主要是利用什麼原理嗎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槓桿原理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</w:rPr>
              <w:t>答對了，請你到旁邊實作桌，進行簡易投石器</w:t>
            </w:r>
            <w:r>
              <w:rPr>
                <w:rFonts w:eastAsia="標楷體" w:cs="標楷體" w:ascii="標楷體" w:hAnsi="標楷體"/>
                <w:sz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</w:rPr>
              <w:t>，製作完成後參加投石器大車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答錯囉！再給你一次機會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光碟片、包裝帶、寶特瓶蓋</w:t>
            </w:r>
          </w:p>
        </w:tc>
      </w:tr>
    </w:tbl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～認識槓桿原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歷史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約在西元前</w:t>
      </w:r>
      <w:r>
        <w:rPr>
          <w:rFonts w:eastAsia="標楷體" w:cs="標楷體" w:ascii="標楷體" w:hAnsi="標楷體"/>
          <w:sz w:val="32"/>
        </w:rPr>
        <w:t>330</w:t>
      </w:r>
      <w:r>
        <w:rPr>
          <w:rFonts w:ascii="標楷體" w:hAnsi="標楷體" w:cs="標楷體" w:eastAsia="標楷體"/>
          <w:sz w:val="32"/>
        </w:rPr>
        <w:t>年，亞里斯多德導出槓桿原理；阿基米德：「給我一個支點，我就可以撬動整個地球。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</w:rPr>
        <w:t>分類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靠著比較施力臂、抗力臂的長度，可以將槓桿分為三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施力臂長於抗力臂的槓桿是「省力槓桿」，這可以省力。生活中的開瓶器、撬棍等均為省力槓桿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抗力臂長於施力臂的是「費力槓桿」，這可以省時。生活中的大部分剪刀、鑷子、筷子、釣魚竿、火鉗、筆等均為費力槓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施力臂和抗力臂長度相等的槓桿是「等臂槓桿」，不省時也不費力。生活中的蹺蹺板、天平等均為等臂槓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另一種分類法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</w:rPr>
        <w:t>依照施力點、抗力點、支點在槓桿的相對位置來分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第一類槓桿</w:t>
      </w:r>
      <w:r>
        <w:rPr>
          <w:rFonts w:ascii="標楷體" w:hAnsi="標楷體" w:cs="標楷體" w:eastAsia="標楷體"/>
          <w:sz w:val="32"/>
        </w:rPr>
        <w:t>的施力點、抗力點分別在支點的兩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活中的應用例如：鐵撬、剪刀、蹺蹺板、天平、尖嘴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第二類槓桿</w:t>
      </w:r>
      <w:r>
        <w:rPr>
          <w:rFonts w:ascii="標楷體" w:hAnsi="標楷體" w:cs="標楷體" w:eastAsia="標楷體"/>
          <w:sz w:val="32"/>
        </w:rPr>
        <w:t>的施力點、支點分別在抗力點的兩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活中的應用例如：獨輪車、胡桃鉗、開瓶器。這是一種省力槓桿，可以施加較小的力量來移動較重的物體，但是施力的位移較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第三類槓桿</w:t>
      </w:r>
      <w:r>
        <w:rPr>
          <w:rFonts w:ascii="標楷體" w:hAnsi="標楷體" w:cs="標楷體" w:eastAsia="標楷體"/>
          <w:sz w:val="32"/>
        </w:rPr>
        <w:t>的抗力點、支點分別在施力點的兩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活中的應用例如：鑷子、釘書機、掃把。這是一種費力槓桿，可以節省施力的位移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輪軸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輪軸是六種簡單機械之一，可視為是輪和軸的組合，二者一起旋轉，力可以從輪傳遞到軸，也可以從軸傳遞到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輪軸可視為另一種特別的槓桿，輪軸的中心為其支點。施力在輪上，是省力的機械，但較費時；另一種施力在軸上，是省時的機械，但較費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生活中的應用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以輪帶軸：</w:t>
      </w:r>
      <w:hyperlink r:id="rId2">
        <w:r>
          <w:rPr>
            <w:rStyle w:val="InternetLink"/>
            <w:rFonts w:ascii="標楷體" w:hAnsi="標楷體" w:cs="標楷體" w:eastAsia="標楷體"/>
            <w:sz w:val="32"/>
          </w:rPr>
          <w:t>扳手</w:t>
        </w:r>
      </w:hyperlink>
      <w:r>
        <w:rPr>
          <w:rFonts w:ascii="標楷體" w:hAnsi="標楷體" w:cs="標楷體" w:eastAsia="標楷體"/>
          <w:sz w:val="32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32"/>
          </w:rPr>
          <w:t>削鉛筆機</w:t>
        </w:r>
      </w:hyperlink>
      <w:r>
        <w:rPr>
          <w:rFonts w:ascii="標楷體" w:hAnsi="標楷體" w:cs="標楷體" w:eastAsia="標楷體"/>
          <w:sz w:val="32"/>
        </w:rPr>
        <w:t>的把手</w:t>
      </w:r>
      <w:r>
        <w:rPr>
          <w:rFonts w:ascii="標楷體" w:hAnsi="標楷體" w:cs="標楷體" w:eastAsia="標楷體"/>
          <w:sz w:val="32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sz w:val="32"/>
          </w:rPr>
          <w:t>螺絲起子</w:t>
        </w:r>
      </w:hyperlink>
      <w:r>
        <w:rPr>
          <w:rFonts w:ascii="標楷體" w:hAnsi="標楷體" w:cs="標楷體" w:eastAsia="標楷體"/>
          <w:sz w:val="32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sz w:val="32"/>
          </w:rPr>
          <w:t>水龍頭</w:t>
        </w:r>
      </w:hyperlink>
      <w:r>
        <w:rPr>
          <w:rFonts w:ascii="標楷體" w:hAnsi="標楷體" w:cs="標楷體" w:eastAsia="標楷體"/>
          <w:sz w:val="32"/>
        </w:rPr>
        <w:t>開關</w:t>
      </w:r>
      <w:r>
        <w:rPr>
          <w:rFonts w:ascii="標楷體" w:hAnsi="標楷體" w:cs="標楷體" w:eastAsia="標楷體"/>
          <w:sz w:val="32"/>
        </w:rPr>
        <w:t>、門把、魚竿的捲線器、</w:t>
      </w:r>
      <w:hyperlink r:id="rId6">
        <w:r>
          <w:rPr>
            <w:rStyle w:val="InternetLink"/>
            <w:rFonts w:ascii="標楷體" w:hAnsi="標楷體" w:cs="標楷體" w:eastAsia="標楷體"/>
            <w:sz w:val="32"/>
          </w:rPr>
          <w:t>汽車</w:t>
        </w:r>
      </w:hyperlink>
      <w:hyperlink r:id="rId7">
        <w:r>
          <w:rPr>
            <w:rStyle w:val="InternetLink"/>
            <w:rFonts w:ascii="標楷體" w:hAnsi="標楷體" w:cs="標楷體" w:eastAsia="標楷體"/>
            <w:sz w:val="32"/>
          </w:rPr>
          <w:t>方向盤</w:t>
        </w:r>
      </w:hyperlink>
      <w:r>
        <w:rPr>
          <w:rFonts w:ascii="標楷體" w:hAnsi="標楷體" w:cs="標楷體" w:eastAsia="標楷體"/>
          <w:sz w:val="32"/>
        </w:rPr>
        <w:t>、喇叭鎖、</w:t>
      </w:r>
      <w:hyperlink r:id="rId8">
        <w:r>
          <w:rPr>
            <w:rStyle w:val="InternetLink"/>
            <w:rFonts w:ascii="標楷體" w:hAnsi="標楷體" w:cs="標楷體" w:eastAsia="標楷體"/>
            <w:sz w:val="32"/>
          </w:rPr>
          <w:t>腳踏車</w:t>
        </w:r>
      </w:hyperlink>
      <w:r>
        <w:rPr>
          <w:rFonts w:ascii="標楷體" w:hAnsi="標楷體" w:cs="標楷體" w:eastAsia="標楷體"/>
          <w:sz w:val="32"/>
        </w:rPr>
        <w:t>前車輪</w:t>
      </w:r>
      <w:r>
        <w:rPr>
          <w:rFonts w:ascii="標楷體" w:hAnsi="標楷體" w:cs="標楷體" w:eastAsia="標楷體"/>
          <w:sz w:val="32"/>
        </w:rPr>
        <w:t>、</w:t>
      </w:r>
      <w:hyperlink r:id="rId9">
        <w:r>
          <w:rPr>
            <w:rStyle w:val="InternetLink"/>
            <w:rFonts w:ascii="標楷體" w:hAnsi="標楷體" w:cs="標楷體" w:eastAsia="標楷體"/>
            <w:sz w:val="32"/>
          </w:rPr>
          <w:t>石磨</w:t>
        </w:r>
      </w:hyperlink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</w:rPr>
        <w:t>以軸帶輪：</w:t>
      </w:r>
      <w:hyperlink r:id="rId10">
        <w:r>
          <w:rPr>
            <w:rStyle w:val="InternetLink"/>
            <w:rFonts w:ascii="標楷體" w:hAnsi="標楷體" w:cs="標楷體" w:eastAsia="標楷體"/>
            <w:sz w:val="32"/>
          </w:rPr>
          <w:t>竹蜻蜓</w:t>
        </w:r>
      </w:hyperlink>
      <w:r>
        <w:rPr>
          <w:rFonts w:ascii="標楷體" w:hAnsi="標楷體" w:cs="標楷體" w:eastAsia="標楷體"/>
          <w:sz w:val="32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sz w:val="32"/>
          </w:rPr>
          <w:t>腳踏車</w:t>
        </w:r>
      </w:hyperlink>
      <w:r>
        <w:rPr>
          <w:rFonts w:ascii="標楷體" w:hAnsi="標楷體" w:cs="標楷體" w:eastAsia="標楷體"/>
          <w:sz w:val="32"/>
        </w:rPr>
        <w:t>後車輪</w:t>
      </w:r>
      <w:r>
        <w:rPr>
          <w:rFonts w:ascii="標楷體" w:hAnsi="標楷體" w:cs="標楷體" w:eastAsia="標楷體"/>
          <w:sz w:val="32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  <w:sz w:val="32"/>
          </w:rPr>
          <w:t>摩天輪</w:t>
        </w:r>
      </w:hyperlink>
      <w:r>
        <w:rPr>
          <w:rFonts w:ascii="標楷體" w:hAnsi="標楷體" w:cs="標楷體" w:eastAsia="標楷體"/>
          <w:sz w:val="32"/>
        </w:rPr>
        <w:t>、</w:t>
      </w:r>
      <w:hyperlink r:id="rId13">
        <w:r>
          <w:rPr>
            <w:rStyle w:val="InternetLink"/>
            <w:rFonts w:ascii="標楷體" w:hAnsi="標楷體" w:cs="標楷體" w:eastAsia="標楷體"/>
            <w:sz w:val="32"/>
          </w:rPr>
          <w:t>電風扇</w:t>
        </w:r>
      </w:hyperlink>
      <w:r>
        <w:rPr>
          <w:rFonts w:ascii="標楷體" w:hAnsi="標楷體" w:cs="標楷體" w:eastAsia="標楷體"/>
          <w:sz w:val="32"/>
        </w:rPr>
        <w:t>、汽車的傳動軸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考資料：</w:t>
      </w:r>
    </w:p>
    <w:p>
      <w:pPr>
        <w:pStyle w:val="Normal"/>
        <w:spacing w:lineRule="exact" w:line="440"/>
        <w:rPr/>
      </w:pPr>
      <w:hyperlink r:id="rId1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zh.wikipedia.org/wiki/Wikipedia</w:t>
        </w:r>
      </w:hyperlink>
      <w:r>
        <w:rPr>
          <w:rFonts w:ascii="標楷體" w:hAnsi="標楷體" w:cs="標楷體" w:eastAsia="標楷體"/>
          <w:sz w:val="32"/>
          <w:szCs w:val="32"/>
        </w:rPr>
        <w:t>維基百科</w:t>
      </w:r>
    </w:p>
    <w:p>
      <w:pPr>
        <w:pStyle w:val="Normal"/>
        <w:spacing w:lineRule="exact" w:line="440"/>
        <w:ind w:left="3843" w:hanging="3843"/>
        <w:rPr/>
      </w:pPr>
      <w:hyperlink r:id="rId15">
        <w:r>
          <w:rPr>
            <w:rStyle w:val="InternetLink"/>
            <w:rFonts w:eastAsia="標楷體" w:cs="標楷體" w:ascii="標楷體" w:hAnsi="標楷體"/>
            <w:sz w:val="32"/>
          </w:rPr>
          <w:t>http://scigame.ntcu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>NTCU-</w:t>
      </w:r>
      <w:r>
        <w:rPr>
          <w:rFonts w:ascii="標楷體" w:hAnsi="標楷體" w:cs="標楷體" w:eastAsia="標楷體"/>
          <w:sz w:val="32"/>
        </w:rPr>
        <w:t>台中教育大學科學遊戲實驗室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5203;&#25163;" TargetMode="External"/><Relationship Id="rId3" Type="http://schemas.openxmlformats.org/officeDocument/2006/relationships/hyperlink" Target="https://zh.wikipedia.org/wiki/&#21066;&#37467;&#31558;&#27231;" TargetMode="External"/><Relationship Id="rId4" Type="http://schemas.openxmlformats.org/officeDocument/2006/relationships/hyperlink" Target="https://zh.wikipedia.org/wiki/&#34746;&#32114;&#36215;&#23376;" TargetMode="External"/><Relationship Id="rId5" Type="http://schemas.openxmlformats.org/officeDocument/2006/relationships/hyperlink" Target="https://zh.wikipedia.org/wiki/&#27700;&#40845;&#38957;" TargetMode="External"/><Relationship Id="rId6" Type="http://schemas.openxmlformats.org/officeDocument/2006/relationships/hyperlink" Target="https://zh.wikipedia.org/wiki/&#27773;&#36554;" TargetMode="External"/><Relationship Id="rId7" Type="http://schemas.openxmlformats.org/officeDocument/2006/relationships/hyperlink" Target="https://zh.wikipedia.org/wiki/&#26041;&#21521;&#30424;" TargetMode="External"/><Relationship Id="rId8" Type="http://schemas.openxmlformats.org/officeDocument/2006/relationships/hyperlink" Target="https://zh.wikipedia.org/wiki/&#33139;&#36367;&#36554;" TargetMode="External"/><Relationship Id="rId9" Type="http://schemas.openxmlformats.org/officeDocument/2006/relationships/hyperlink" Target="https://zh.wikipedia.org/wiki/&#30707;&#30952;" TargetMode="External"/><Relationship Id="rId10" Type="http://schemas.openxmlformats.org/officeDocument/2006/relationships/hyperlink" Target="https://zh.wikipedia.org/wiki/&#31481;&#34619;&#34579;" TargetMode="External"/><Relationship Id="rId11" Type="http://schemas.openxmlformats.org/officeDocument/2006/relationships/hyperlink" Target="https://zh.wikipedia.org/wiki/&#33139;&#36367;&#36554;" TargetMode="External"/><Relationship Id="rId12" Type="http://schemas.openxmlformats.org/officeDocument/2006/relationships/hyperlink" Target="https://zh.wikipedia.org/wiki/&#25705;&#22825;&#36650;" TargetMode="External"/><Relationship Id="rId13" Type="http://schemas.openxmlformats.org/officeDocument/2006/relationships/hyperlink" Target="https://zh.wikipedia.org/wiki/&#30005;&#39118;&#25159;" TargetMode="External"/><Relationship Id="rId14" Type="http://schemas.openxmlformats.org/officeDocument/2006/relationships/hyperlink" Target="https://zh.wikipedia.org/wiki/Wikipedia" TargetMode="External"/><Relationship Id="rId15" Type="http://schemas.openxmlformats.org/officeDocument/2006/relationships/hyperlink" Target="http://scigame.ntcu.edu.tw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7:00Z</dcterms:created>
  <dc:creator>User14020501</dc:creator>
  <dc:description/>
  <dc:language>en-US</dc:language>
  <cp:lastModifiedBy>user</cp:lastModifiedBy>
  <dcterms:modified xsi:type="dcterms:W3CDTF">2020-09-29T03:07:00Z</dcterms:modified>
  <cp:revision>2</cp:revision>
  <dc:subject/>
  <dc:title/>
</cp:coreProperties>
</file>