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打擊病毒有一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00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名：高雄市鳳山區鳳翔國小</w:t>
      </w:r>
    </w:p>
    <w:p>
      <w:pPr>
        <w:pStyle w:val="Normal"/>
        <w:tabs>
          <w:tab w:val="clear" w:pos="480"/>
          <w:tab w:val="left" w:pos="4490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　指導老師：陳婉如、蔡美淳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三年級自然科的教學單元，透過空氣砲的製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瞭解</w:t>
      </w:r>
      <w:r>
        <w:rPr>
          <w:rFonts w:ascii="標楷體" w:hAnsi="標楷體" w:cs="標楷體" w:eastAsia="標楷體"/>
          <w:sz w:val="28"/>
          <w:szCs w:val="28"/>
        </w:rPr>
        <w:t>空氣的特性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空氣</w:t>
      </w:r>
      <w:r>
        <w:rPr>
          <w:rFonts w:ascii="標楷體" w:hAnsi="標楷體" w:cs="標楷體" w:eastAsia="標楷體"/>
          <w:sz w:val="28"/>
          <w:szCs w:val="28"/>
        </w:rPr>
        <w:t>砲的原理。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冠病毒肆虐，全球人心惶惶，藉此機會提醒小朋友環境中有許多潛藏的病菌傳播員，應時時注意，防治環境中傳播病菌的媒介。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特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塑膠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氣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剪刀、</w:t>
      </w:r>
      <w:r>
        <w:rPr>
          <w:rFonts w:ascii="標楷體" w:hAnsi="標楷體" w:cs="標楷體" w:eastAsia="標楷體"/>
          <w:sz w:val="28"/>
          <w:szCs w:val="28"/>
        </w:rPr>
        <w:t>絕緣膠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雲彩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乒乓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透明膠帶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0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事前準備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A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製作空氣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—</w:t>
      </w:r>
    </w:p>
    <w:p>
      <w:pPr>
        <w:pStyle w:val="Normal"/>
        <w:snapToGrid w:val="false"/>
        <w:ind w:left="960" w:hanging="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準備多個保特瓶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或塑膠瓶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軟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硬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大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小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平整的將保特瓶瓶底用剪刀切除，在開口處貼上絕緣腰帶，將氣球套在保特瓶的底部，並用膠帶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把它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黏貼牢固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B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細菌卡及病毒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卡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C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乒乓球杯座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空塑膠瓶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乒乓球</w:t>
      </w:r>
    </w:p>
    <w:p>
      <w:pPr>
        <w:pStyle w:val="Normal"/>
        <w:snapToGrid w:val="false"/>
        <w:ind w:left="480" w:hanging="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第一關：</w:t>
      </w:r>
    </w:p>
    <w:p>
      <w:pPr>
        <w:pStyle w:val="Normal"/>
        <w:snapToGrid w:val="false"/>
        <w:ind w:left="240"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機智問答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—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能成功回答出有關空氣砲原理及病菌防治的問題即過關。</w:t>
      </w:r>
    </w:p>
    <w:p>
      <w:pPr>
        <w:pStyle w:val="Normal"/>
        <w:snapToGrid w:val="false"/>
        <w:ind w:left="240"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第二關：</w:t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擺放大小及遠近不同的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細菌病毒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卡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能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成功以空氣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全擊倒者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即過關。</w:t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第三關：</w:t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擺放大小及遠近不同的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乒乓球杯座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能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成功以空氣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全擊倒者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即過關。</w:t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left="520" w:hanging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三關皆通過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者則可獲得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紀念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一份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ascii="標楷體" w:hAnsi="標楷體" w:cs="Arial" w:eastAsia="標楷體"/>
          <w:bCs/>
          <w:kern w:val="2"/>
          <w:sz w:val="28"/>
          <w:szCs w:val="28"/>
        </w:rPr>
        <w:t>塑膠瓶中的空氣受到擠壓，通過瓶口時，瓶口中心的空氣流速比周圍空氣流速快，造成快速旋轉。由於空氣沒有四處散開，因此可以前進很長的距離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1:00Z</dcterms:created>
  <dc:creator>user</dc:creator>
  <dc:description/>
  <cp:keywords/>
  <dc:language>en-US</dc:language>
  <cp:lastModifiedBy>user</cp:lastModifiedBy>
  <dcterms:modified xsi:type="dcterms:W3CDTF">2020-11-06T02:31:00Z</dcterms:modified>
  <cp:revision>2</cp:revision>
  <dc:subject/>
  <dc:title/>
</cp:coreProperties>
</file>