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主題：</w:t>
      </w:r>
      <w:r>
        <w:rPr>
          <w:rFonts w:ascii="標楷體" w:hAnsi="標楷體" w:cs="標楷體" w:eastAsia="標楷體"/>
          <w:color w:val="FF0000"/>
          <w:sz w:val="80"/>
          <w:szCs w:val="80"/>
        </w:rPr>
        <w:t>「驚聲」氣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高雄市三民區鼎金國小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：陳瓊瑤、余蕙如、黃于庭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81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</w:tr>
      <w:tr>
        <w:trPr>
          <w:trHeight w:val="344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旨趣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目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如何讓氣球發出聲音的原因，讓學生和民眾了解發聲原理，並能利用簡單的材料在日常生活中引發自然科學結合生活的樂趣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A1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了可以利用螺帽讓氣球發出聲音，也可以利用一元硬幣或鈕釦等接近圓形金屬製品讓氣球發出聲音，把自然科學融入生活實用中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B2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實驗器材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器材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的氣球、螺帽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材料：一元硬幣、小鋼珠、金屬製鈕扣、其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探究過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過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一：發聲原理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聲音是靠著氣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液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固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介質振動、摩擦或轉動等動作會發出聲音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二：做做看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參與者將螺帽放進氣球內，並將氣球吹氣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裝螺帽的氣球晃動並使其發出聲音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：為什麼會發出聲音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現場參與者猜測裝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螺帽、（大）螺帽、一元硬幣、金屬製鈕扣、塑膠鈕扣等各項材料的氣球發出聲音的大小，為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操作看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應用原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年級自然科學課程提到，聲音靠著氣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空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液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固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桌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介質振動、摩擦或轉動等動作會發出聲音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音隨著介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不同，發出的音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聲音的大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音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聲音的高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音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聲音的特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也不同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上思考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晃動旋轉速度的快慢是否影響音調或音量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大小的氣球產生的聲音是否有差別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大小的螺帽產生的聲音是否有差別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下晃動旋轉或左右晃動旋轉產生的聲音是否有差別？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參考資料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www.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tevepanglerscience.com/experiment/</w:t>
              </w:r>
            </w:hyperlink>
          </w:p>
          <w:p>
            <w:pPr>
              <w:pStyle w:val="Style17"/>
              <w:spacing w:lineRule="auto" w:line="360"/>
              <w:ind w:left="360" w:hanging="0"/>
              <w:rPr>
                <w:rFonts w:ascii="標楷體" w:hAnsi="標楷體" w:eastAsia="標楷體" w:cs="標楷體"/>
                <w:color w:val="160AFE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160AFE"/>
                <w:sz w:val="26"/>
                <w:szCs w:val="26"/>
                <w:u w:val="single"/>
              </w:rPr>
              <w:t>s</w:t>
            </w:r>
            <w:r>
              <w:rPr>
                <w:rFonts w:eastAsia="標楷體" w:cs="標楷體" w:ascii="標楷體" w:hAnsi="標楷體"/>
                <w:color w:val="160AFE"/>
                <w:sz w:val="26"/>
                <w:szCs w:val="26"/>
                <w:u w:val="single"/>
              </w:rPr>
              <w:t>creaming-ballon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scigame.ntcu.edu.tw/voice/voice-021.html</w:t>
              </w:r>
            </w:hyperlink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年級自然科學課本課程</w:t>
            </w:r>
          </w:p>
        </w:tc>
      </w:tr>
    </w:tbl>
    <w:p>
      <w:pPr>
        <w:pStyle w:val="Style17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evepanglerscience.com/experiment/" TargetMode="External"/><Relationship Id="rId3" Type="http://schemas.openxmlformats.org/officeDocument/2006/relationships/hyperlink" Target="https://scigame.ntcu.edu.tw/voice/voice-0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1:00Z</dcterms:created>
  <dc:creator>user</dc:creator>
  <dc:description/>
  <cp:keywords/>
  <dc:language>en-US</dc:language>
  <cp:lastModifiedBy>User</cp:lastModifiedBy>
  <dcterms:modified xsi:type="dcterms:W3CDTF">2020-09-30T08:07:00Z</dcterms:modified>
  <cp:revision>4</cp:revision>
  <dc:subject/>
  <dc:title/>
</cp:coreProperties>
</file>