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0" w:after="2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消失中的臺灣石虎</w:t>
      </w:r>
    </w:p>
    <w:p>
      <w:pPr>
        <w:pStyle w:val="Normal"/>
        <w:widowControl/>
        <w:spacing w:lineRule="exact" w:line="460"/>
        <w:ind w:left="264" w:right="-24" w:hanging="23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校名：高雄市苓雅區中正國小</w:t>
      </w:r>
    </w:p>
    <w:p>
      <w:pPr>
        <w:pStyle w:val="Normal"/>
        <w:spacing w:lineRule="exact" w:line="460"/>
        <w:ind w:right="-24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指導老師：翁碧霞 許麗華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林佳靜 林家萱 陳佳鈺</w:t>
      </w:r>
    </w:p>
    <w:p>
      <w:pPr>
        <w:pStyle w:val="Default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cs="新細明體;PMingLiU" w:eastAsia="標楷體"/>
          <w:b/>
          <w:bCs/>
          <w:sz w:val="32"/>
          <w:szCs w:val="32"/>
        </w:rPr>
        <w:t>旨趣</w:t>
      </w:r>
      <w:r>
        <w:rPr>
          <w:rFonts w:eastAsia="標楷體" w:cs="新細明體;PMingLiU"/>
          <w:b/>
          <w:bCs/>
          <w:sz w:val="32"/>
          <w:szCs w:val="32"/>
        </w:rPr>
        <w:t>(</w:t>
      </w:r>
      <w:r>
        <w:rPr>
          <w:rFonts w:cs="新細明體;PMingLiU" w:eastAsia="標楷體"/>
          <w:b/>
          <w:bCs/>
          <w:sz w:val="32"/>
          <w:szCs w:val="32"/>
        </w:rPr>
        <w:t>目的</w:t>
      </w:r>
      <w:r>
        <w:rPr>
          <w:rFonts w:eastAsia="標楷體" w:cs="新細明體;PMingLiU"/>
          <w:b/>
          <w:bCs/>
          <w:sz w:val="32"/>
          <w:szCs w:val="32"/>
        </w:rPr>
        <w:t>) :</w:t>
      </w:r>
      <w:r>
        <w:rPr>
          <w:rFonts w:eastAsia="標楷體"/>
        </w:rPr>
        <w:t xml:space="preserve"> </w:t>
      </w:r>
    </w:p>
    <w:p>
      <w:pPr>
        <w:pStyle w:val="Default"/>
        <w:spacing w:lineRule="exact" w:line="460"/>
        <w:ind w:left="804" w:firstLine="549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臺灣原來存在著兩種貓科動物：雲豹和石虎，但在近年學者認定雲豹已經走上滅絕之路，因此石虎就成為臺灣僅存的野生貓科動物。</w:t>
      </w:r>
      <w:r>
        <w:rPr>
          <w:rFonts w:eastAsia="標楷體"/>
          <w:sz w:val="28"/>
          <w:szCs w:val="28"/>
        </w:rPr>
        <w:t>由於土地過度開發，造成不少動物的棲地遭受破壞，生存也備受威脅，其中，石虎為臺灣第一級瀕臨絕種保育類野生動物，全台數量僅剩</w:t>
      </w:r>
      <w:r>
        <w:rPr>
          <w:rFonts w:eastAsia="標楷體"/>
          <w:sz w:val="28"/>
          <w:szCs w:val="28"/>
        </w:rPr>
        <w:t>468~669</w:t>
      </w:r>
      <w:r>
        <w:rPr>
          <w:rFonts w:eastAsia="標楷體"/>
          <w:sz w:val="28"/>
          <w:szCs w:val="28"/>
        </w:rPr>
        <w:t>隻。石虎原分布於全島，目前僅苗栗、臺中、彰化及南投等中部地區有分布記錄，因此，希望藉由這次的介紹，讓南部的學生對於石虎有更多的認識，進而喜愛石虎、關心石虎，也能對臺灣保育議題有更多的投入。</w:t>
      </w:r>
    </w:p>
    <w:p>
      <w:pPr>
        <w:pStyle w:val="Normal"/>
        <w:widowControl/>
        <w:spacing w:lineRule="exact" w:line="460" w:before="180" w:after="0"/>
        <w:ind w:left="266" w:hanging="238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貳、 準備器材： </w:t>
      </w:r>
    </w:p>
    <w:p>
      <w:pPr>
        <w:pStyle w:val="Default"/>
        <w:spacing w:lineRule="exact" w:line="460"/>
        <w:ind w:left="804" w:firstLine="5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報、石虎拼圖、解說板、看板。</w:t>
      </w:r>
    </w:p>
    <w:p>
      <w:pPr>
        <w:pStyle w:val="Normal"/>
        <w:widowControl/>
        <w:spacing w:lineRule="exact" w:line="460" w:before="180" w:after="0"/>
        <w:ind w:left="266" w:hanging="238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參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 xml:space="preserve"> 活動過程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:</w:t>
      </w:r>
    </w:p>
    <w:p>
      <w:pPr>
        <w:pStyle w:val="Default"/>
        <w:spacing w:lineRule="exact" w:line="460"/>
        <w:ind w:left="804" w:firstLine="549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藉由活動看板及現場的解說，讓來闖關的學生先對石虎的體型、特徵與分布等有基本的認識，再深入了解石虎生存的危機以及相關的保育問題；並且利用圖片辨識、拼圖、趣味問答等方式，了解學生對於石虎議題了解的程度，再給予適度的補充或獎勵。</w:t>
      </w:r>
    </w:p>
    <w:p>
      <w:pPr>
        <w:pStyle w:val="Normal"/>
        <w:widowControl/>
        <w:spacing w:lineRule="exact" w:line="460"/>
        <w:ind w:left="264" w:hanging="238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肆、原理探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認識石虎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石虎早期又稱山貓或番貓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型─與家貓相近，但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長而粗的尾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體重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斤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毛色─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灰褐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黃褐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額頭有兩條白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直條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紋，耳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為黑底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白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134" w:hanging="1134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石虎的習性：</w:t>
      </w:r>
    </w:p>
    <w:p>
      <w:pPr>
        <w:pStyle w:val="Default"/>
        <w:spacing w:lineRule="exact" w:line="460"/>
        <w:ind w:left="567" w:firstLine="54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石虎擅長爬樹，也能游水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晨昏與夜間較活躍，休息時藏身於樹上或濃密草叢。除了配對繁殖和照顧幼子，石虎通常都獨來獨往，母石虎單獨育幼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公石虎負責捍衛地盤。</w:t>
      </w:r>
    </w:p>
    <w:p>
      <w:pPr>
        <w:pStyle w:val="Normal"/>
        <w:widowControl/>
        <w:spacing w:lineRule="exact" w:line="460"/>
        <w:ind w:left="1134" w:hanging="1134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石虎的生存威脅：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土地開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土地的開發導致石虎棲地消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道路的開拓使石虎棲地破碎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路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石虎進入道路而遭車輛撞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雞舍衝突：石虎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獵捕家禽、家畜，因此被人類設陷阱捕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農藥和毒餌造成石虎中毒或食物減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法獵捕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類為了食用野味或迷信食補而宰殺、食用石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來種威脅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守護石虎：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識石虎、愛護石虎並分享資訊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經石虎活動路段減速慢行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使用捕獸夾、農藥或老鼠藥等有毒餌劑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隨意放養、棄養流浪動物，不任意獵殺野生動物。</w:t>
      </w:r>
    </w:p>
    <w:p>
      <w:pPr>
        <w:pStyle w:val="Normal"/>
        <w:widowControl/>
        <w:spacing w:lineRule="exact" w:line="460"/>
        <w:ind w:left="585" w:hanging="30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支持保育活動、支持友善環境。</w:t>
      </w:r>
    </w:p>
    <w:p>
      <w:pPr>
        <w:pStyle w:val="Normal"/>
        <w:widowControl/>
        <w:spacing w:lineRule="exact" w:line="460" w:before="180" w:after="0"/>
        <w:ind w:left="266" w:hanging="238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伍、結語：</w:t>
      </w:r>
    </w:p>
    <w:p>
      <w:pPr>
        <w:pStyle w:val="Default"/>
        <w:spacing w:lineRule="exact" w:line="460"/>
        <w:ind w:left="804" w:firstLine="549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現今社會對於人權、女權、性別平等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「平等權」是越來越重視，但對於動物權利價值的重視就相對薄弱，因此，希望藉由這次科學園遊會的活動參與，讓孩子能看到每一種動物在生態系中存在的價值，讓學童甚至是來參訪的大人們，對動物保育能有更深的體認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04" w:hanging="804"/>
      </w:pPr>
      <w:rPr>
        <w:sz w:val="32"/>
        <w:b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sz w:val="32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4:00Z</dcterms:created>
  <dc:creator>user</dc:creator>
  <dc:description/>
  <cp:keywords/>
  <dc:language>en-US</dc:language>
  <cp:lastModifiedBy>MJ</cp:lastModifiedBy>
  <dcterms:modified xsi:type="dcterms:W3CDTF">2020-10-06T11:54:00Z</dcterms:modified>
  <cp:revision>2</cp:revision>
  <dc:subject/>
  <dc:title>翻滾不停的紙翼</dc:title>
</cp:coreProperties>
</file>