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防疫宅在家</w:t>
      </w:r>
      <w:r>
        <w:rPr>
          <w:rFonts w:eastAsia="標楷體" w:cs="標楷體" w:ascii="標楷體" w:hAnsi="標楷體"/>
          <w:sz w:val="72"/>
        </w:rPr>
        <w:t>~</w:t>
      </w:r>
      <w:r>
        <w:rPr>
          <w:rFonts w:ascii="標楷體" w:hAnsi="標楷體" w:cs="標楷體" w:eastAsia="標楷體"/>
          <w:sz w:val="72"/>
        </w:rPr>
        <w:t>廚房科學在我家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小港國中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胡正榮、王貞琪、何秀汝、林昕</w:t>
      </w:r>
      <w:bookmarkStart w:id="0" w:name="_Hlk51582008"/>
      <w:r>
        <w:rPr>
          <w:rFonts w:ascii="標楷體" w:hAnsi="標楷體" w:cs="標楷體" w:eastAsia="標楷體"/>
          <w:sz w:val="28"/>
          <w:szCs w:val="28"/>
        </w:rPr>
        <w:t>、</w:t>
      </w:r>
      <w:bookmarkEnd w:id="0"/>
      <w:r>
        <w:rPr>
          <w:rFonts w:ascii="標楷體" w:hAnsi="標楷體" w:cs="標楷體" w:eastAsia="標楷體"/>
          <w:sz w:val="28"/>
          <w:szCs w:val="28"/>
        </w:rPr>
        <w:t>歐燕樺師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（目的）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透過家庭廚房中可得的生物性材料，結合應用科學原理，體驗操作實驗的樂趣與培養生活科學素養。</w:t>
      </w:r>
    </w:p>
    <w:p>
      <w:pPr>
        <w:pStyle w:val="Style17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芝麻燕麥開舞趣：利用不同材質物體產生靜電的變化，了解帶電物體具有吸引輕小食物的性質。</w:t>
      </w:r>
    </w:p>
    <w:p>
      <w:pPr>
        <w:pStyle w:val="Style17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來電的水果：透過正確的電路連接水果，了解水果具有酸性的電解質成分，可以形成電流通路。</w:t>
      </w:r>
    </w:p>
    <w:p>
      <w:pPr>
        <w:pStyle w:val="Style1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發光的捏麵團：使用具有電解質成分的食材，製作會發光的捏麵造型物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器材：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壓克力板、抹布、廚房紙巾、保鮮膜、燕麥片、芝麻、綠豆、麵粉、水果、鹽、電池、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ascii="標楷體" w:hAnsi="標楷體" w:cs="標楷體" w:eastAsia="標楷體"/>
          <w:sz w:val="32"/>
          <w:szCs w:val="32"/>
        </w:rPr>
        <w:t>燈、黏土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與活動過程：</w:t>
      </w:r>
    </w:p>
    <w:p>
      <w:pPr>
        <w:pStyle w:val="Style17"/>
        <w:ind w:left="5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先利用不同材質物體摩擦產生靜電的變化，了解帶電物體具有吸引輕小食物「跳舞」的特性，引起興趣。</w:t>
      </w:r>
    </w:p>
    <w:p>
      <w:pPr>
        <w:pStyle w:val="Style17"/>
        <w:ind w:left="5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再由同學在水果拼盤中，自己操作電路連接水果，形成正確的通路，讓燈泡發光。</w:t>
      </w:r>
    </w:p>
    <w:p>
      <w:pPr>
        <w:pStyle w:val="Style17"/>
        <w:ind w:left="5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使用具有電解質成分的麵團，搭配絕緣材料，連結電路後，完成會發光的捏麵造型物。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原理與活動啟示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活動結合生物、物理及化學科學原理，從摩擦產生靜電的變化，了解電荷及帶電物體的特性；並由電路連接的設計過程中，了解具有電解質的食物種類，及電解質具有導電的特性，可應用於生活科學實驗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1:00Z</dcterms:created>
  <dc:creator>basis</dc:creator>
  <dc:description/>
  <cp:keywords/>
  <dc:language>en-US</dc:language>
  <cp:lastModifiedBy>Windows 使用者</cp:lastModifiedBy>
  <cp:lastPrinted>2020-09-28T10:42:00Z</cp:lastPrinted>
  <dcterms:modified xsi:type="dcterms:W3CDTF">2020-09-29T05:02:00Z</dcterms:modified>
  <cp:revision>5</cp:revision>
  <dc:subject/>
  <dc:title/>
</cp:coreProperties>
</file>