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高雄市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10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度第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40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屆國民中小學科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園遊會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彌陀國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《防疫宅在家，手作科學遊戲小道具》成果報告書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3856"/>
        <w:gridCol w:w="1620"/>
        <w:gridCol w:w="2934"/>
      </w:tblGrid>
      <w:tr>
        <w:trPr>
          <w:trHeight w:val="6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彌陀國中</w:t>
            </w:r>
          </w:p>
        </w:tc>
      </w:tr>
      <w:tr>
        <w:trPr>
          <w:trHeight w:val="5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活動名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防疫宅在家，手作科學遊戲小道具</w:t>
            </w:r>
          </w:p>
        </w:tc>
      </w:tr>
      <w:tr>
        <w:trPr>
          <w:trHeight w:val="4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執行期間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10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8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-110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9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執行地點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元重樓穿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參與人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0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曾嘉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0919778131</w:t>
            </w:r>
          </w:p>
        </w:tc>
      </w:tr>
      <w:tr>
        <w:trPr>
          <w:trHeight w:val="983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-2" w:right="24" w:hanging="2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活動主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634" w:right="24" w:hanging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讓擔任關主學生藉由製作科學玩具了解科學觀察的重要性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634" w:right="24" w:hanging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讓闖關的學生藉由動手做及關主說明了解科學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球往上滾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的原理。</w:t>
            </w:r>
          </w:p>
          <w:p>
            <w:pPr>
              <w:pStyle w:val="Normal"/>
              <w:snapToGrid w:val="false"/>
              <w:spacing w:lineRule="exact" w:line="400"/>
              <w:ind w:left="-2" w:right="24" w:hanging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-2" w:right="24" w:hanging="2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活動器材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924" w:right="24" w:hanging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木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924" w:right="24" w:hanging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螺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924" w:right="24" w:hanging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螺帽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924" w:right="24" w:hanging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彈珠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924" w:right="24" w:hanging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鋼珠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活動內容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過程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842" w:right="24" w:hanging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關主學生藉由試玩找出球可以滾動的原因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842" w:right="24" w:hanging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試不同珠子種類的差異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842" w:right="24" w:hanging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關主學生自己設計裝置，並讓同學闖關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ind w:left="842" w:right="24" w:hanging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川堂擺攤，讓學校學生闖關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活動啟示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或原理探討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讓學生了解觀察及實作的重要性。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藉由闖關活動引起學生對科學的興趣。</w:t>
            </w:r>
          </w:p>
          <w:p>
            <w:pPr>
              <w:pStyle w:val="Style17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結合課程範圍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慣性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重心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參考資料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://scigame.ntcu.edu.tw/Uplay-3mm.html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其他附註或說明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連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https://youtu.be/KDsTdwvtXzw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ind w:left="476" w:right="24" w:hanging="482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附件資料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6400800" cy="4800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480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活動照片一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關主組裝設計中</w:t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right="209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908675" cy="6400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8675" cy="640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活動照片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學生闖關中</w:t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3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0:00Z</dcterms:created>
  <dc:creator>6124_雷小燕</dc:creator>
  <dc:description/>
  <cp:keywords/>
  <dc:language>en-US</dc:language>
  <cp:lastModifiedBy>Windows 使用者</cp:lastModifiedBy>
  <dcterms:modified xsi:type="dcterms:W3CDTF">2021-11-05T03:16:00Z</dcterms:modified>
  <cp:revision>4</cp:revision>
  <dc:subject/>
  <dc:title>活動成果報告書格式：（請用A4繕打）【範例】</dc:title>
</cp:coreProperties>
</file>