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永芳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環”油”世界】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芳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環”油”世界】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芳國小小巨蛋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愛婷、江瑞峰、江哲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12814-121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學生透過本活動了解物體的外形與浮力的關係，並能排除外在干擾，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有限的條件下手腦並用，製作能浮、能順流而進的油土船，一起環「油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水馬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流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L/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圓形充氣泳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板凳、油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400</wp:posOffset>
                  </wp:positionV>
                  <wp:extent cx="6172200" cy="235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環形水道製作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沉水馬達常被使用在水族箱，可以做為水泵、或改造成其他功能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讓水一出一入的功能，置入環形水池，可製造出環形水流，使浮體在水面上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繞運行。沉水馬達的最大流量、水量、水池容量等皆會影響流水速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讓油土浮起來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浮力是指物體在流體中受到的力，方向與其所受重力相反。重量相等的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土，船身面積捏得愈大，受到的浮力也愈大</w:t>
            </w:r>
            <w:r>
              <w:rPr>
                <w:rFonts w:eastAsia="標楷體"/>
                <w:bCs/>
                <w:sz w:val="28"/>
                <w:szCs w:val="28"/>
              </w:rPr>
              <w:t>，愈可能浮在水面上</w:t>
            </w:r>
            <w:r>
              <w:rPr>
                <w:rFonts w:eastAsia="標楷體"/>
                <w:bCs/>
                <w:sz w:val="28"/>
                <w:szCs w:val="28"/>
              </w:rPr>
              <w:t>。然而，船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配重、水流、風、裂縫等因素可能造成船身進水甚至沉船</w:t>
            </w:r>
            <w:r>
              <w:rPr>
                <w:rFonts w:eastAsia="標楷體"/>
                <w:bCs/>
                <w:sz w:val="28"/>
                <w:szCs w:val="28"/>
              </w:rPr>
              <w:t>。除了考量在靜止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域浮得起來，還要考慮水流、外在環境等因素。</w:t>
            </w:r>
          </w:p>
          <w:p>
            <w:pPr>
              <w:pStyle w:val="Style17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三年級上學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單元</w:t>
            </w: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  <w:r>
              <w:rPr>
                <w:rFonts w:eastAsia="標楷體"/>
                <w:bCs/>
                <w:sz w:val="28"/>
                <w:szCs w:val="28"/>
              </w:rPr>
              <w:t>生活中的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活動</w:t>
            </w:r>
            <w:r>
              <w:rPr>
                <w:rFonts w:eastAsia="標楷體"/>
                <w:bCs/>
                <w:sz w:val="28"/>
                <w:szCs w:val="28"/>
              </w:rPr>
              <w:t xml:space="preserve">3 </w:t>
            </w:r>
            <w:r>
              <w:rPr>
                <w:rFonts w:eastAsia="標楷體"/>
                <w:bCs/>
                <w:sz w:val="28"/>
                <w:szCs w:val="28"/>
              </w:rPr>
              <w:t>還有什麼不一樣的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 xml:space="preserve">3-1 </w:t>
            </w:r>
            <w:r>
              <w:rPr>
                <w:rFonts w:eastAsia="標楷體"/>
                <w:bCs/>
                <w:sz w:val="28"/>
                <w:szCs w:val="28"/>
              </w:rPr>
              <w:t>浮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膠泥沉浮實驗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自然科學 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文教事業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2"/>
      </w:tblGrid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形水池的設置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1275</wp:posOffset>
                  </wp:positionV>
                  <wp:extent cx="5257800" cy="3549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331" r="6970" b="8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主精進製作油土船技巧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5575</wp:posOffset>
                  </wp:positionV>
                  <wp:extent cx="6172200" cy="3569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916" t="8830" r="738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動線配置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1275</wp:posOffset>
                  </wp:positionV>
                  <wp:extent cx="5486400" cy="3657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169" r="-3" b="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口罩、消毒手部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6286500" cy="3742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18" t="-4" r="116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油土放入水中，會浮起來還是沉下去呢？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6172200" cy="3657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30" t="7326" r="168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油土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當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970</wp:posOffset>
                  </wp:positionV>
                  <wp:extent cx="6172200" cy="4025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6343" r="14279" b="17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油土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當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2550</wp:posOffset>
                  </wp:positionV>
                  <wp:extent cx="6172200" cy="39592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5807" r="5654" b="3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續修正才能浮起來喔！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0170</wp:posOffset>
                  </wp:positionV>
                  <wp:extent cx="6172200" cy="35814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783" t="-4" r="738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挑戰環遊世界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450</wp:posOffset>
                  </wp:positionV>
                  <wp:extent cx="6057900" cy="39077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16142" r="438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水了！會不會沉船？</w:t>
            </w:r>
          </w:p>
        </w:tc>
      </w:tr>
      <w:tr>
        <w:trPr>
          <w:trHeight w:val="52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2550</wp:posOffset>
                  </wp:positionV>
                  <wp:extent cx="6172200" cy="37134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003" t="-4" r="121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0:00Z</dcterms:created>
  <dc:creator>6124_雷小燕</dc:creator>
  <dc:description/>
  <cp:keywords/>
  <dc:language>en-US</dc:language>
  <cp:lastModifiedBy>Windows 使用者</cp:lastModifiedBy>
  <dcterms:modified xsi:type="dcterms:W3CDTF">2021-11-04T03:43:00Z</dcterms:modified>
  <cp:revision>3</cp:revision>
  <dc:subject/>
  <dc:title>活動成果報告書格式：（請用A4繕打）【範例】</dc:title>
</cp:coreProperties>
</file>