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五林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《防疫新生活</w:t>
      </w:r>
      <w:r>
        <w:rPr>
          <w:rFonts w:eastAsia="標楷體" w:cs="標楷體" w:ascii="標楷體" w:hAnsi="標楷體"/>
          <w:b/>
          <w:sz w:val="32"/>
          <w:szCs w:val="28"/>
        </w:rPr>
        <w:t>.</w:t>
      </w:r>
      <w:r>
        <w:rPr>
          <w:rFonts w:ascii="標楷體" w:hAnsi="標楷體" w:cs="標楷體" w:eastAsia="標楷體"/>
          <w:b/>
          <w:sz w:val="32"/>
          <w:szCs w:val="28"/>
        </w:rPr>
        <w:t>蔓步小綠農》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橋頭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五林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防疫新生活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蔓步小綠農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視聽教室及教學農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6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志隆、鍾逸莉、李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6113549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120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防疫期間所有人經歷了宅家線上生活的極端都市經驗，在這後防疫時代，亟需回復享受日光、親近綠色植物的「慢活」生活，以期尋回身心靈平衡、喚回節能低碳的環保意識，故以本校教學農園為主體設計「小綠農」的植物課程做深入介紹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校教學農園種苗、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簡報製作及播放設備（解說用）、闖關卡牌、過關小獎品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069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聆聽簡報解說，了解植物的莖中「藤蔓類」的植物特徵，並認識農園中藤蔓類植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069" w:right="24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在藤蔓類植物著色圖中，能辨識植物的外形並正確著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069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於闖關時，在隨機的兩張圖卡中，可以指認出相同的圖案，並說出名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1069" w:right="2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在教學農園內尋找辨識剛才所認識的植物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048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自然科學三上的植物認識，莖的種類除草本莖和木本莖之外，新加入藤本莖的概念。由於農作植物不少藤蔓類，而校園植物基於整理方便較少藤蔓類，故專就此一主題探討與設計，讓其他年段的孩子有對於植物的莖有更完整的認識。</w:t>
            </w:r>
          </w:p>
          <w:p>
            <w:pPr>
              <w:pStyle w:val="Normal"/>
              <w:snapToGrid w:val="false"/>
              <w:spacing w:lineRule="exact" w:line="400"/>
              <w:ind w:left="1042" w:right="24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收集資料的過程中，發現植物學家對於各種莖的定義及探討，都還有很大的研究空間，如何化繁為簡成為科普知識，也考驗小關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三年來的植物學經驗統整能力。</w:t>
            </w:r>
          </w:p>
          <w:p>
            <w:pPr>
              <w:pStyle w:val="Normal"/>
              <w:snapToGrid w:val="false"/>
              <w:spacing w:lineRule="exact" w:line="400"/>
              <w:ind w:left="1041" w:right="24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活動完成後，孩子們對於植物的根、莖、葉、花、果實部位都很明確地內化為知識，在觀看每月營養午餐食譜的同時，也跳脫「對蔬菜無感」的框架，確確實實成為「〝蔓〞步」於五林農園的快樂「小綠農」囉！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上自然：植物大發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的身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植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上自然：植物的奧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世界面面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「國民小學自然科學教師手冊第一冊」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臉書專頁「植業病」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facebook.com/plantsholic</w:t>
              </w:r>
            </w:hyperlink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卡牌製作：運用多寶卡牌產生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aaronbarker.net/spot-it/spot-it.html</w:t>
              </w:r>
            </w:hyperlink>
          </w:p>
          <w:p>
            <w:pPr>
              <w:pStyle w:val="Normal"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6400800" cy="307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解說「藤蔓類植物」特徵。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6202680" cy="465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680" cy="465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牌闖關時，在隨機的兩張圖卡中指認出相同的圖案。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lantsholic" TargetMode="External"/><Relationship Id="rId3" Type="http://schemas.openxmlformats.org/officeDocument/2006/relationships/hyperlink" Target="http://aaronbarker.net/spot-it/spot-it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0:00Z</dcterms:created>
  <dc:creator>6124_雷小燕</dc:creator>
  <dc:description/>
  <cp:keywords/>
  <dc:language>en-US</dc:language>
  <cp:lastModifiedBy>user</cp:lastModifiedBy>
  <dcterms:modified xsi:type="dcterms:W3CDTF">2021-10-29T06:39:00Z</dcterms:modified>
  <cp:revision>21</cp:revision>
  <dc:subject/>
  <dc:title>活動成果報告書格式：（請用A4繕打）【範例】</dc:title>
</cp:coreProperties>
</file>