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 興糖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紙片飄飄不落地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橋頭區興糖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紙片飄飄不落地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~2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糖國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迎曦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約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怡璇、李子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61138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16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簡單的摺紙，讓平淡無奇的紙片，可以輕鬆的利用一張瓦楞板，讓紙片在空氣中滾動飛行，讓學生在操作的過程中，察覺影響紙片能否順利飛行的因素，藉此調整紙片摺痕方向的調整、理解自然的風會影響飛行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瓦楞板一個、珍珠板一個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紙裁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百張，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校迎曦廣場設立關卡攤位，設置小志工協助活動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利用每節下課時間，闖越三個關卡後，獲得小禮物一份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關，摺出可以飛行、飄動、在空中滾動的紙片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關，測試飄飄紙片要怎麼擺放、由哪個方向落下才能向前滾動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關，利用瓦楞紙板或是珍珠板，把剛落下並且往前滾動的紙片，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著上升的空氣往前推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關成功往前推進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即成功過關，獲得小禮物一份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片透過折出紙翼，可以持續往前滾動漂浮，主要是靠板子往前時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的「上升氣流」，把原本要掉落的紙片往上推。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5"/>
              <w:ind w:left="4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：三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不見的空氣；五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與運動：風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Heading1"/>
              <w:shd w:fill="F9F9F9" w:val="clear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影片──</w:t>
            </w: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 xml:space="preserve">不落地的紙玩具 </w:t>
            </w:r>
            <w:r>
              <w:rPr>
                <w:rFonts w:eastAsia="標楷體" w:cs="Arial" w:ascii="標楷體" w:hAnsi="標楷體"/>
                <w:b w:val="false"/>
                <w:bCs w:val="false"/>
                <w:sz w:val="28"/>
                <w:szCs w:val="28"/>
              </w:rPr>
              <w:t xml:space="preserve">| </w:t>
            </w: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媽媽經</w:t>
            </w:r>
            <w:r>
              <w:rPr>
                <w:rFonts w:eastAsia="標楷體" w:cs="Arial" w:ascii="標楷體" w:hAnsi="標楷體"/>
                <w:b w:val="false"/>
                <w:bCs w:val="false"/>
                <w:sz w:val="28"/>
                <w:szCs w:val="28"/>
              </w:rPr>
              <w:t>MamaClub</w:t>
            </w: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youtu.be/YUUk64o5P1I</w:t>
              </w:r>
            </w:hyperlink>
          </w:p>
          <w:p>
            <w:pPr>
              <w:pStyle w:val="Heading1"/>
              <w:shd w:fill="F9F9F9" w:val="clear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影片──</w:t>
            </w: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漂浮飛行紙</w:t>
            </w:r>
            <w:r>
              <w:rPr>
                <w:rFonts w:ascii="標楷體" w:hAnsi="標楷體" w:cs="Arial" w:eastAsia="標楷體"/>
                <w:b w:val="false"/>
                <w:bCs w:val="false"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國立科學工藝博物館科學學習中心</w:t>
              </w:r>
            </w:hyperlink>
          </w:p>
          <w:p>
            <w:pPr>
              <w:pStyle w:val="Heading1"/>
              <w:shd w:fill="F9F9F9" w:val="clear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　　　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https://youtu.be/iYuPauMSoQg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193540" cy="419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小志工指導學生摺飄飄紙片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6404610" cy="640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4610" cy="640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教師指導如何用珍珠板把紙片往前推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新細明體;PMingLiU" w:cs="Times New Roman"/>
      <w:caps/>
      <w:color w:val="1481AB"/>
      <w:spacing w:val="10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7">
    <w:name w:val="標題 7 字元"/>
    <w:qFormat/>
    <w:rPr>
      <w:rFonts w:ascii="Calibri" w:hAnsi="Calibri" w:cs="Calibri"/>
      <w:caps/>
      <w:color w:val="1481AB"/>
      <w:spacing w:val="1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UUk64o5P1I" TargetMode="External"/><Relationship Id="rId3" Type="http://schemas.openxmlformats.org/officeDocument/2006/relationships/hyperlink" Target="https://www.youtube.com/channel/UC8MUIWJftX_xt5Ih33l34tQ" TargetMode="External"/><Relationship Id="rId4" Type="http://schemas.openxmlformats.org/officeDocument/2006/relationships/hyperlink" Target="https://youtu.be/iYuPauMSoQ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user</cp:lastModifiedBy>
  <dcterms:modified xsi:type="dcterms:W3CDTF">2021-10-29T07:40:00Z</dcterms:modified>
  <cp:revision>11</cp:revision>
  <dc:subject/>
  <dc:title>活動成果報告書格式：（請用A4繕打）【範例】</dc:title>
</cp:coreProperties>
</file>