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民族</w:t>
      </w:r>
      <w:r>
        <w:rPr>
          <w:rFonts w:ascii="標楷體" w:hAnsi="標楷體" w:cs="標楷體" w:eastAsia="標楷體"/>
          <w:b/>
          <w:sz w:val="30"/>
          <w:szCs w:val="30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行之秘—平衡之術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300"/>
        <w:gridCol w:w="5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三民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行之秘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平衡之術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~ 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0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焦恒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佳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劉晏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3860526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藉由手邊的物件透過懸空吊掛後再取得物件的平衡，再由平衡中來探究科學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原理與變因，再利用失去平衡時的動能來製作出開啟陷阱的功能。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利用校園的枯枝來搭成懸空吊掛的裝置藝術，進行布置與美感教學進行跨領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域的探究與統整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冰棒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光碟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棉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釣魚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牙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木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剪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熱熔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電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枯樹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鋸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直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量角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等等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以冰棒棍來演示教學，什麼叫做靜態懸空平衡，達到吸引注意力的效果。</w:t>
            </w:r>
          </w:p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什麼原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哪裡可以修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哪裡有平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、等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以廢棄的光碟片及細木條來讓學生動手操作懸空漂浮裝置。並繼續探究所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的變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重心位置、找出傾斜角度、找出三角平衡、找出最佳懸空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、等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校園的枯樹枝到戶外實地動手布置出具有偽裝效果的懸空平衡。並設計</w:t>
            </w:r>
          </w:p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當破壞平衡時產生的動力所引起的陷阱機制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動手操作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以棉線穿過光碟片的細孔與木條後形成一短三長的線段後，再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用牙籤來固定綿線的長度，並微調到拉緊的狀態來取得平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細明體;MingLiU" w:eastAsia="標楷體"/>
                <w:sz w:val="28"/>
                <w:szCs w:val="28"/>
                <w:bdr w:val="single" w:sz="4" w:space="0" w:color="000000"/>
              </w:rPr>
              <w:t>第一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微調三條長棉線的長度並以牙籤固定，讓上方光碟片來達成平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8"/>
                <w:szCs w:val="28"/>
                <w:bdr w:val="single" w:sz="4" w:space="0" w:color="000000"/>
              </w:rPr>
              <w:t>第二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己剪線、穿線、調整、固定長度後讓兩個光碟片能達成平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8"/>
                <w:szCs w:val="28"/>
                <w:bdr w:val="single" w:sz="4" w:space="0" w:color="000000"/>
              </w:rPr>
              <w:t>第三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讓懸浮裝置增高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cm~3cm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並能繼續維持平衡狀態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8"/>
                <w:szCs w:val="28"/>
                <w:bdr w:val="single" w:sz="4" w:space="0" w:color="000000"/>
              </w:rPr>
              <w:t>第四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利用現場的枯樹枝、棉線及石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油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來製作出懸浮裝置。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8"/>
                <w:szCs w:val="28"/>
                <w:bdr w:val="single" w:sz="4" w:space="0" w:color="000000"/>
              </w:rPr>
              <w:t>第五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能說明觸動枯樹枝的棉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破壞平衡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枯樹枝的移動軌跡線，並產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生動力來擊發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碰撞到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下一個機關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位置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482" w:right="24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啟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原理探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視覺效果非常的突兀，上方物件幾乎完全無支撐而懸空的感覺。</w:t>
            </w:r>
          </w:p>
          <w:p>
            <w:pPr>
              <w:pStyle w:val="Style17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方的物件受地球引力影響所以會往下掉可利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＂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央的短線＂來垂吊</w:t>
            </w:r>
            <w:r>
              <w:rPr>
                <w:rFonts w:eastAsia="標楷體"/>
                <w:sz w:val="28"/>
                <w:szCs w:val="28"/>
              </w:rPr>
              <w:t>物</w:t>
            </w:r>
          </w:p>
          <w:p>
            <w:pPr>
              <w:pStyle w:val="Style17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因力量往上所以可抵抗地球引力而不落地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但物件的面積過大未達成平</w:t>
            </w:r>
          </w:p>
          <w:p>
            <w:pPr>
              <w:pStyle w:val="Style17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衡狀態所以會左右搖晃，我們再用幾條長線來固定上方物件來達到平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長線往下拉直來維持物件的平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(1)</w:t>
            </w:r>
            <w:r>
              <w:rPr>
                <w:rFonts w:eastAsia="標楷體"/>
                <w:sz w:val="28"/>
                <w:szCs w:val="28"/>
              </w:rPr>
              <w:t>找出上方物件的重心，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維持上方物件的平衡，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下方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度夾角能否支</w:t>
            </w:r>
          </w:p>
          <w:p>
            <w:pPr>
              <w:pStyle w:val="Style17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撐柱上方物件的拉力。</w:t>
            </w:r>
          </w:p>
          <w:p>
            <w:pPr>
              <w:pStyle w:val="Style17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探究出影響成功的所有變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是角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重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支撐點的力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穩固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Style17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可深究的問題。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五年級上學期第二單元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植物世界面面觀</w:t>
            </w:r>
          </w:p>
          <w:p>
            <w:pPr>
              <w:pStyle w:val="Style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五年級上學期第四單元—力與運動</w:t>
            </w:r>
          </w:p>
          <w:p>
            <w:pPr>
              <w:pStyle w:val="Style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六年級上學期第一單元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簡單機械</w:t>
            </w:r>
          </w:p>
          <w:p>
            <w:pPr>
              <w:pStyle w:val="Style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78m6UuZSD2A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ho2dlEXv43k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eQuKOV6lBP0</w:t>
              </w:r>
            </w:hyperlink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上傳網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hyperlink r:id="rId5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color w:val="0563C1"/>
                  <w:sz w:val="28"/>
                  <w:szCs w:val="28"/>
                  <w:u w:val="single"/>
                </w:rPr>
                <w:t>https://youtu.be/gOuzEsiRVL8</w:t>
              </w:r>
            </w:hyperlink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685" cy="322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7540" cy="322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關</w:t>
            </w: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eastAsia="標楷體"/>
                <w:b/>
                <w:sz w:val="28"/>
                <w:szCs w:val="28"/>
              </w:rPr>
              <w:t>利用枯樹枝來當懸浮平衡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動手操作第一關與第二關的懸浮平衡</w:t>
            </w:r>
          </w:p>
        </w:tc>
      </w:tr>
      <w:tr>
        <w:trPr>
          <w:trHeight w:val="5578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3091180" cy="3312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0880" cy="3285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己動手製作自己的懸浮平衡裝置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討論與訓練解說懸浮平衡的過程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8m6UuZSD2A" TargetMode="External"/><Relationship Id="rId3" Type="http://schemas.openxmlformats.org/officeDocument/2006/relationships/hyperlink" Target="https://www.youtube.com/watch?v=ho2dlEXv43k" TargetMode="External"/><Relationship Id="rId4" Type="http://schemas.openxmlformats.org/officeDocument/2006/relationships/hyperlink" Target="https://www.youtube.com/watch?v=eQuKOV6lBP0" TargetMode="External"/><Relationship Id="rId5" Type="http://schemas.openxmlformats.org/officeDocument/2006/relationships/hyperlink" Target="https://youtu.be/gOuzEsiRVL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8:00Z</dcterms:created>
  <dc:creator>6124_雷小燕</dc:creator>
  <dc:description/>
  <dc:language>en-US</dc:language>
  <cp:lastModifiedBy>user</cp:lastModifiedBy>
  <dcterms:modified xsi:type="dcterms:W3CDTF">2021-10-28T02:48:00Z</dcterms:modified>
  <cp:revision>2</cp:revision>
  <dc:subject/>
  <dc:title>活動成果報告書格式：（請用A4繕打）【範例】</dc:title>
</cp:coreProperties>
</file>