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河堤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聲音好好玩》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287"/>
        <w:gridCol w:w="569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河堤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</w:t>
            </w:r>
            <w:r>
              <w:rPr>
                <w:rFonts w:eastAsia="標楷體"/>
                <w:sz w:val="28"/>
                <w:szCs w:val="28"/>
              </w:rPr>
              <w:t>音好好玩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</w:t>
            </w:r>
            <w:r>
              <w:rPr>
                <w:rFonts w:eastAsia="標楷體"/>
                <w:sz w:val="28"/>
                <w:szCs w:val="28"/>
              </w:rPr>
              <w:t>立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</w:t>
            </w:r>
            <w:r>
              <w:rPr>
                <w:rFonts w:eastAsia="標楷體"/>
                <w:sz w:val="28"/>
              </w:rPr>
              <w:t>-3436556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日常生活的材料來體驗與看見聲音的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筒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氣球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氣球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繩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串珠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刀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（過程）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發出聲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自由發揮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條氣球一端纏繞於最愛的手指兩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一手拉長氣球並撥動氣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看聲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條氣球一端纏繞於最愛的手指兩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戳進耳朵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一手拉長氣球並撥動氣球，聽聽看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進耳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到的聲音一樣嗎？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剛的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們發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有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有呢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由振動發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氣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增大體積，比較容易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從圓形開口處塞入氣球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抓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氣球底端及長條氣球打結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橡皮筋綁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氣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向外翻，變成豬籠草的形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氣球充氣，用手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形氣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一側，將長條氣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拉長，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絃的動作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有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產生嗎？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連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差別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來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絃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固定，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絃位置不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看聲音的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著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絃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但絃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不同，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看聲音的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條氣球換為不同材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橡皮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進行實驗，是否也可以聽到聲音相同的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right="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有大小、高低與音色的不同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力，振動愈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音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，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  <w:p>
            <w:pPr>
              <w:pStyle w:val="Style18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柱愈長，產生的聲音愈低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柱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產生的聲音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氣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似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拉緊與放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用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長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氣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位置，聲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找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同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學，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嘴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，為什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猜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來，因為每個人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樣。</w:t>
            </w:r>
          </w:p>
          <w:p>
            <w:pPr>
              <w:pStyle w:val="Style18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然五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的探討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心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left="482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件資料：活動照片</w:t>
            </w:r>
          </w:p>
          <w:p>
            <w:pPr>
              <w:pStyle w:val="Normal"/>
              <w:snapToGrid w:val="false"/>
              <w:spacing w:lineRule="exact" w:line="400"/>
              <w:ind w:left="-6"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6"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6"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豬籠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草造型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氣球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吉他</w:t>
            </w:r>
          </w:p>
        </w:tc>
      </w:tr>
      <w:tr>
        <w:trPr>
          <w:trHeight w:val="525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1417320" cy="201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572260" cy="204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照</w:t>
            </w:r>
          </w:p>
        </w:tc>
      </w:tr>
      <w:tr>
        <w:trPr>
          <w:trHeight w:val="6013" w:hRule="atLeast"/>
        </w:trPr>
        <w:tc>
          <w:tcPr>
            <w:tcW w:w="10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6125845" cy="3446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344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04:00Z</dcterms:created>
  <dc:creator>6124_雷小燕</dc:creator>
  <dc:description/>
  <cp:keywords/>
  <dc:language>en-US</dc:language>
  <cp:lastModifiedBy>Windows 使用者</cp:lastModifiedBy>
  <dcterms:modified xsi:type="dcterms:W3CDTF">2021-11-08T05:42:00Z</dcterms:modified>
  <cp:revision>11</cp:revision>
  <dc:subject/>
  <dc:title>活動成果報告書格式：（請用A4繕打）【範例】</dc:title>
</cp:coreProperties>
</file>