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光華</w:t>
      </w:r>
      <w:r>
        <w:rPr>
          <w:rFonts w:ascii="標楷體" w:hAnsi="標楷體" w:cs="標楷體" w:eastAsia="標楷體"/>
          <w:b/>
          <w:sz w:val="30"/>
          <w:szCs w:val="30"/>
        </w:rPr>
        <w:t>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光數飛翔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光華國中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數飛翔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柏拉圖立體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8-2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玄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庭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22622-514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識柏拉圖立體以及製作正八面體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柏拉圖立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單元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個單元組合成一個正八面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正八面體並解說特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三角形特性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平面互相垂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氏定理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柱體與椎體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稱</w:t>
            </w:r>
          </w:p>
          <w:p>
            <w:pPr>
              <w:pStyle w:val="Style17"/>
              <w:ind w:lef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60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s://zh.wikipedia.org/wiki/%E6%AD%A3%E5%85%AB%E9%9D%A2%E9%AB%94</w:t>
              </w:r>
            </w:hyperlink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6190" cy="38995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學生闖關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7695" cy="4065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406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學生製作完成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7491;&#20843;&#38754;&#39636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6124_雷小燕</dc:creator>
  <dc:description/>
  <cp:keywords/>
  <dc:language>en-US</dc:language>
  <cp:lastModifiedBy>User</cp:lastModifiedBy>
  <dcterms:modified xsi:type="dcterms:W3CDTF">2021-10-29T08:01:00Z</dcterms:modified>
  <cp:revision>11</cp:revision>
  <dc:subject/>
  <dc:title>活動成果報告書格式：（請用A4繕打）【範例】</dc:title>
</cp:coreProperties>
</file>