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紅毛港</w:t>
      </w:r>
      <w:r>
        <w:rPr>
          <w:rFonts w:ascii="標楷體" w:hAnsi="標楷體" w:cs="標楷體" w:eastAsia="標楷體"/>
          <w:b/>
          <w:sz w:val="30"/>
          <w:szCs w:val="30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氣球大驚奇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紅毛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球大驚奇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前庭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國勝、姚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7-7917608</w:t>
            </w:r>
          </w:p>
        </w:tc>
      </w:tr>
      <w:tr>
        <w:trPr>
          <w:trHeight w:val="416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透過簡單有趣的實際操作，體驗摩擦力與聲音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球、螺帽、打氣筒、彈珠、一元硬幣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聆聽小關主示範指定氣球發出的聲音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一樣氣球內放置物品：彈珠、螺帽、一元硬幣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動或晃動氣球，讓氣球發出指定聲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氣球充氣候，螺帽的形狀是六邊形，在氣球內部滾動時，螺帽的每一邊會和球皮摩擦撞擊而產生振動，促使氣球周圍的空氣振動，因而產生聲音共鳴。如果螺帽換成一元銅板或彈珠，一元銅板邊緣的凹凸並不明顯，滾動時摩擦時產生的振動就很小，因此聲音並不大聲。而彈珠表面更為平滑，在氣球內部滾動摩擦時就幾乎沒有聲音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年級：聲音、四年級：交通工具（圓形或其他形狀的輪子）</w:t>
            </w:r>
          </w:p>
          <w:p>
            <w:pPr>
              <w:pStyle w:val="Style1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台中教育大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C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教育與應用學系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實驗室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scigame.ntcu.edu.tw/voice/voice-021.htm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24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氣球掉落地下，容易爆破需留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24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讓氣球內的物品旋轉，更容易明顯聽到摩擦的聲音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闖關者體驗完，可以詢問他是否瞭解原理、或向其解說原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04140</wp:posOffset>
                  </wp:positionV>
                  <wp:extent cx="5214620" cy="346646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中年級學生實際體驗聲音與摩擦力。</w:t>
            </w:r>
          </w:p>
        </w:tc>
      </w:tr>
      <w:tr>
        <w:trPr>
          <w:trHeight w:val="5837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146040" cy="3420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五年級小關主說明活動原理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12:00Z</dcterms:created>
  <dc:creator>6124_雷小燕</dc:creator>
  <dc:description/>
  <cp:keywords/>
  <dc:language>en-US</dc:language>
  <cp:lastModifiedBy>user</cp:lastModifiedBy>
  <cp:lastPrinted>2021-11-03T09:10:00Z</cp:lastPrinted>
  <dcterms:modified xsi:type="dcterms:W3CDTF">2021-11-05T01:25:00Z</dcterms:modified>
  <cp:revision>3</cp:revision>
  <dc:subject/>
  <dc:title>活動成果報告書格式：（請用A4繕打）【範例】</dc:title>
</cp:coreProperties>
</file>