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彈射火箭 「登入」行星</w:t>
      </w:r>
    </w:p>
    <w:p>
      <w:pPr>
        <w:pStyle w:val="Normal"/>
        <w:spacing w:lineRule="atLeast" w:line="0"/>
        <w:ind w:firstLine="6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    名：鳳山區五福國小 </w:t>
      </w:r>
    </w:p>
    <w:p>
      <w:pPr>
        <w:pStyle w:val="Normal"/>
        <w:spacing w:lineRule="atLeast" w:line="0"/>
        <w:ind w:left="783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家逸、林佳靜</w:t>
      </w:r>
    </w:p>
    <w:p>
      <w:pPr>
        <w:pStyle w:val="Normal"/>
        <w:spacing w:lineRule="atLeast" w:line="0"/>
        <w:ind w:left="783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孫水源、黃雯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親身體驗融入天文科學的遊戲後，讓孩子探索與認識太陽系中的八大行星，並了解太陽系中八大行星的相對位置和外觀型態，進而讓孩子對地球科學深廣的奧妙知識產生興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spacing w:lineRule="exact" w:line="400" w:before="0" w:after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850900</wp:posOffset>
            </wp:positionV>
            <wp:extent cx="2417445" cy="17430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9475</wp:posOffset>
            </wp:positionH>
            <wp:positionV relativeFrom="paragraph">
              <wp:posOffset>1163320</wp:posOffset>
            </wp:positionV>
            <wp:extent cx="1499870" cy="2408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901065</wp:posOffset>
            </wp:positionV>
            <wp:extent cx="2346960" cy="1590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平板電腦、太陽系行星立體模型、彈射火箭、行星圖卡紙板、八大行星介紹海報、小冊</w:t>
      </w:r>
    </w:p>
    <w:p>
      <w:pPr>
        <w:pStyle w:val="Normal"/>
        <w:spacing w:lineRule="exact" w:line="400" w:before="0" w:after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spacing w:lineRule="exact" w:line="40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玩法： 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闖關者先啟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板中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旋轉羅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選出一顆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星。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著指認桌上的太陽系行星立體模型，說出這顆行星是距離太陽的第幾顆行星即可獲得火箭發射機會。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後闖關者手拿火箭化身為太空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火箭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手指彈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前方八個行星圖卡紙板，能精準命中該行星圖卡即算「登入」行星成功過關！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人有兩艘火箭發射的機會，都沒命中該行星挑戰就失敗！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第一艘火箭即命中，可以用二艘再重頭玩遊戲挑戰「登入」第二顆行星的進階任務！</w:t>
      </w:r>
    </w:p>
    <w:p>
      <w:pPr>
        <w:pStyle w:val="Normal"/>
        <w:numPr>
          <w:ilvl w:val="0"/>
          <w:numId w:val="1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知識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系是以太陽為中心，其主要成員在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國際天文聯合會之決議將它們分成行星（</w:t>
      </w:r>
      <w:r>
        <w:rPr>
          <w:rFonts w:eastAsia="標楷體" w:cs="標楷體" w:ascii="標楷體" w:hAnsi="標楷體"/>
          <w:sz w:val="28"/>
          <w:szCs w:val="28"/>
        </w:rPr>
        <w:t>Planet</w:t>
      </w:r>
      <w:r>
        <w:rPr>
          <w:rFonts w:ascii="標楷體" w:hAnsi="標楷體" w:cs="標楷體" w:eastAsia="標楷體"/>
          <w:sz w:val="28"/>
          <w:szCs w:val="28"/>
        </w:rPr>
        <w:t>）、矮行星（</w:t>
      </w:r>
      <w:r>
        <w:rPr>
          <w:rFonts w:eastAsia="標楷體" w:cs="標楷體" w:ascii="標楷體" w:hAnsi="標楷體"/>
          <w:sz w:val="28"/>
          <w:szCs w:val="28"/>
        </w:rPr>
        <w:t>Dwarf Planet</w:t>
      </w:r>
      <w:r>
        <w:rPr>
          <w:rFonts w:ascii="標楷體" w:hAnsi="標楷體" w:cs="標楷體" w:eastAsia="標楷體"/>
          <w:sz w:val="28"/>
          <w:szCs w:val="28"/>
        </w:rPr>
        <w:t>）及太陽系小天體（</w:t>
      </w:r>
      <w:r>
        <w:rPr>
          <w:rFonts w:eastAsia="標楷體" w:cs="標楷體" w:ascii="標楷體" w:hAnsi="標楷體"/>
          <w:sz w:val="28"/>
          <w:szCs w:val="28"/>
        </w:rPr>
        <w:t>Small Solar-System Bodie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，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成員的定義分述如下：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星（</w:t>
      </w:r>
      <w:r>
        <w:rPr>
          <w:rFonts w:eastAsia="標楷體" w:cs="標楷體" w:ascii="標楷體" w:hAnsi="標楷體"/>
          <w:sz w:val="28"/>
          <w:szCs w:val="28"/>
        </w:rPr>
        <w:t>Planet</w:t>
      </w:r>
      <w:r>
        <w:rPr>
          <w:rFonts w:ascii="標楷體" w:hAnsi="標楷體" w:cs="標楷體" w:eastAsia="標楷體"/>
          <w:sz w:val="28"/>
          <w:szCs w:val="28"/>
        </w:rPr>
        <w:t>）：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天體，並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環繞太陽公轉、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具有足夠的質量，產生的自身重力能克服剛體力，使其成流體靜力平衡（近似圓形）形狀、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能清除公轉軌道鄰近區域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矮行星（</w:t>
      </w:r>
      <w:r>
        <w:rPr>
          <w:rFonts w:eastAsia="標楷體" w:cs="標楷體" w:ascii="標楷體" w:hAnsi="標楷體"/>
          <w:sz w:val="28"/>
          <w:szCs w:val="28"/>
        </w:rPr>
        <w:t>Dwarf Planet</w:t>
      </w:r>
      <w:r>
        <w:rPr>
          <w:rFonts w:ascii="標楷體" w:hAnsi="標楷體" w:cs="標楷體" w:eastAsia="標楷體"/>
          <w:sz w:val="28"/>
          <w:szCs w:val="28"/>
        </w:rPr>
        <w:t>）：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天體，並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環繞太陽公轉、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具有足夠的質量，產生的自身重力能克服剛體力，使其成流體靜力平衡（近似圓形）形狀、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無法清除公轉軌道鄰近區域、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是衛星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系小天體（</w:t>
      </w:r>
      <w:r>
        <w:rPr>
          <w:rFonts w:eastAsia="標楷體" w:cs="標楷體" w:ascii="標楷體" w:hAnsi="標楷體"/>
          <w:sz w:val="28"/>
          <w:szCs w:val="28"/>
        </w:rPr>
        <w:t>Small Solar-System Bodies</w:t>
      </w:r>
      <w:r>
        <w:rPr>
          <w:rFonts w:ascii="標楷體" w:hAnsi="標楷體" w:cs="標楷體" w:eastAsia="標楷體"/>
          <w:sz w:val="28"/>
          <w:szCs w:val="28"/>
        </w:rPr>
        <w:t>）：所有其他環繞太陽公轉的小天體，除了衛星之外其餘均稱為太陽系小天體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上述定義，目前行星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顆，由最接近太陽算起，依次是水星、金星、地球、火星、木星、土星、天王星和海王星，這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行星都是以橢圓形的軌道順著同一方向環繞太陽運轉，除了水星和金星外，其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顆行星都有各自的衛星環繞，而這些衛星也是以橢圓形的軌道，順著同一方向繞著各自的行星運轉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行星如果以它們的特徵來分，可大致分為兩類：較接近太陽的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行星，水星、金星、地球及火星稱為類地行星，它們的共同特徵是由多種岩石礦物及金屬組成，體積小、質量小而密度大，自轉較慢，有固態表面。至於小行星帶外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行星，木星、土星、天王星、海王星稱為類木行星，它們表面大氣的主要成份是氫，其次是氦，體積大、質量大而密度小，自轉速度快，沒有顯著的固態表面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94615</wp:posOffset>
            </wp:positionV>
            <wp:extent cx="5339080" cy="2464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5:00Z</dcterms:created>
  <dc:creator>TR Chen</dc:creator>
  <dc:description/>
  <cp:keywords/>
  <dc:language>en-US</dc:language>
  <cp:lastModifiedBy>家逸 陳</cp:lastModifiedBy>
  <dcterms:modified xsi:type="dcterms:W3CDTF">2022-10-04T07:52:00Z</dcterms:modified>
  <cp:revision>40</cp:revision>
  <dc:subject/>
  <dc:title>五福國小科展說明稿</dc:title>
</cp:coreProperties>
</file>