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孤舟簑笠翁，獨釣寒江雪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小港國中</w:t>
      </w:r>
    </w:p>
    <w:p>
      <w:pPr>
        <w:pStyle w:val="Normal"/>
        <w:spacing w:lineRule="auto" w:line="360"/>
        <w:ind w:left="6941" w:hanging="69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曾景宏、王貞琪、</w:t>
      </w:r>
    </w:p>
    <w:p>
      <w:pPr>
        <w:pStyle w:val="Normal"/>
        <w:spacing w:lineRule="auto" w:line="360"/>
        <w:ind w:left="6941" w:hanging="69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蔡佳璋、</w:t>
      </w:r>
      <w:bookmarkStart w:id="0" w:name="_Hlk51582008"/>
      <w:r>
        <w:rPr>
          <w:rFonts w:ascii="標楷體" w:hAnsi="標楷體" w:cs="標楷體" w:eastAsia="標楷體"/>
          <w:sz w:val="28"/>
          <w:szCs w:val="28"/>
        </w:rPr>
        <w:t>陳家松</w:t>
      </w:r>
      <w:bookmarkEnd w:id="0"/>
      <w:r>
        <w:rPr>
          <w:rFonts w:ascii="標楷體" w:hAnsi="標楷體" w:cs="標楷體" w:eastAsia="標楷體"/>
          <w:sz w:val="28"/>
          <w:szCs w:val="28"/>
        </w:rPr>
        <w:t>師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旨趣（目的）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生活中，電已經是不可或缺的一份子，在電流流動的同時，磁場也相應而生。本活動除了讓學童從實驗觀察當中發現電與磁的相對關係，同時也能動手操作中，找到科學原理的樂趣並培養生活科學素養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器材：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直導線的磁場觀察器、螺形線圈的磁場觀察器、漆包線、導線、電池、假魚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製作與活動過程：</w:t>
      </w:r>
    </w:p>
    <w:p>
      <w:pPr>
        <w:pStyle w:val="Style17"/>
        <w:ind w:lef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理介紹：利用長直導線的磁場觀察器及螺形線圈的磁場觀察器，讓來參觀的朋友能夠實際觀察到電流與磁場的關係，現場輔以導線和電池，讓現場觀眾實作體驗。</w:t>
      </w:r>
    </w:p>
    <w:p>
      <w:pPr>
        <w:pStyle w:val="Style17"/>
        <w:ind w:lef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釣魚趣：當參觀民眾知道電能生磁之後，我們用這個原理讓民眾自己製作釣具，並挑戰『手不碰到魚的情況下』，釣起並放下我們放在魚池中的假魚。</w:t>
      </w:r>
    </w:p>
    <w:p>
      <w:pPr>
        <w:pStyle w:val="Style17"/>
        <w:ind w:left="482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額外活動，現場有蓑衣、大型電磁釣桿、大假魚，供現場來賓體驗詩人柳宗元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『孤舟簑笠翁，獨釣寒江雪』的古人意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ind w:lef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原理與活動啟示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活動運用簡單的電流磁效應的原理進行一整套的課程活動，從觀察進入到動手做；從原理進行到生活應用，科學原理不再是死板板的知識，來賓們會知道生活當中處處充滿著科學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2:00Z</dcterms:created>
  <dc:creator>basis</dc:creator>
  <dc:description/>
  <cp:keywords/>
  <dc:language>en-US</dc:language>
  <cp:lastModifiedBy>Ginhon</cp:lastModifiedBy>
  <cp:lastPrinted>2020-09-28T10:42:00Z</cp:lastPrinted>
  <dcterms:modified xsi:type="dcterms:W3CDTF">2022-09-24T11:32:00Z</dcterms:modified>
  <cp:revision>7</cp:revision>
  <dc:subject/>
  <dc:title/>
</cp:coreProperties>
</file>