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磁在哪裡─磁力科學的變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認識磁力線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觀察磁力的環境─磁場的磁力線發展（附件一）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一站】利用鐵粉觀察磁鐵的極性及磁力現象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從不同形狀的磁鐵觀察其磁力線的發展，除運用一般鐵粉顯示磁場的磁力線外，另利用「磁性顯示卡」顯示不同形狀磁鐵的磁力線分布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操作規則：輔助闖關者依磁鐵的特性與磁力吸取鐵粉觀察磁力線反應，再以磁性顯示卡置於磁鐵上方，觀察磁力線走向。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二站】利用磁流體磁力線觀察器觀察磁鐵的極性及磁力現象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習重點：從裝滿液體的容器中觀察磁力線的發展，提供學習者對磁力線不同視界的感受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操作規則：輔助闖關者將磁鐵慢慢靠近磁力線觀察瓶，觀察磁力線走向，並藉看板說明觀察瓶製作及原理。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第三站】磁力賽車大車拼</w:t>
      </w:r>
    </w:p>
    <w:p>
      <w:pPr>
        <w:pStyle w:val="Normal"/>
        <w:spacing w:lineRule="exact" w:line="440"/>
        <w:ind w:left="1610" w:hanging="1610"/>
        <w:rPr/>
      </w:pPr>
      <w:r>
        <w:rPr>
          <w:rFonts w:ascii="標楷體" w:hAnsi="標楷體" w:cs="標楷體" w:eastAsia="標楷體"/>
          <w:sz w:val="32"/>
        </w:rPr>
        <w:t>遊戲規則：參賽者必須先通關前兩站磁力線學習站，取得關主蓋章後才可以報名參加。</w:t>
      </w:r>
    </w:p>
    <w:p>
      <w:pPr>
        <w:pStyle w:val="Normal"/>
        <w:spacing w:lineRule="exact" w:line="440"/>
        <w:ind w:left="1610" w:hanging="16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賽規則：參賽者一組三人，在關主吹哨音開始後，以手中的磁鐵控制尾部黏有磁鐵的模型車前進，最快到達終點者為優勝。（學校提供獎品一份）</w:t>
      </w:r>
      <w:r>
        <w:br w:type="page"/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095"/>
        <w:gridCol w:w="1808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狀況</w:t>
            </w:r>
          </w:p>
        </w:tc>
        <w:tc>
          <w:tcPr>
            <w:tcW w:w="60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主行動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台詞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報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好，本站是生活中的磁力科學</w:t>
            </w:r>
            <w:r>
              <w:rPr>
                <w:rFonts w:eastAsia="標楷體" w:cs="標楷體" w:ascii="標楷體" w:hAnsi="標楷體"/>
                <w:sz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</w:rPr>
              <w:t>磁在哪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鐵粉觀察磁力線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說明將磁鐵靠近鐵粉，鐵粉分布的圖形即為磁力線，也就是磁鐵磁場的分布。</w:t>
            </w:r>
          </w:p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講解利用「磁性顯示卡」顯示不同形狀磁鐵的磁力線分布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磁鐵的極性、磁場與磁力線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操作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由關主先示範一次觀察方式與做法，再由闖關者操作體驗。</w:t>
            </w:r>
          </w:p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詢問闖關者磁鐵的磁場磁力線如何分布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磁流體觀察器觀察磁力線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26" w:hanging="326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說明將磁鐵靠近磁流體觀察器，瓶內磁流體分布的圖形即為磁力線，即磁場分布。</w:t>
            </w:r>
          </w:p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講解磁流體概略製作過程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操作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由關主先示範一次觀察方式與做法，再由闖關者操作體驗。</w:t>
            </w:r>
          </w:p>
          <w:p>
            <w:pPr>
              <w:pStyle w:val="Normal"/>
              <w:spacing w:lineRule="exact" w:line="440"/>
              <w:ind w:left="326" w:hanging="3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詢問闖關者磁鐵的磁場磁力線如何分布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關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磁力賽車大車拼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者一組三人，在關主吹哨音開始後，以手中的磁鐵控制尾部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左、中、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有磁鐵的模型車前進，最快到達終點者為優勝。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賽道設計為</w:t>
            </w:r>
            <w:r>
              <w:rPr>
                <w:rFonts w:eastAsia="標楷體" w:cs="標楷體" w:ascii="標楷體" w:hAnsi="標楷體"/>
                <w:sz w:val="32"/>
              </w:rPr>
              <w:t>S</w:t>
            </w:r>
            <w:r>
              <w:rPr>
                <w:rFonts w:ascii="標楷體" w:hAnsi="標楷體" w:cs="標楷體" w:eastAsia="標楷體"/>
                <w:sz w:val="32"/>
              </w:rPr>
              <w:t>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闖關者操作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先到達的優勝者可獲得學校準備的獎品乙份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843" w:hanging="384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～認識磁力線（</w:t>
      </w:r>
      <w:r>
        <w:rPr>
          <w:rFonts w:eastAsia="標楷體" w:cs="標楷體" w:ascii="標楷體" w:hAnsi="標楷體"/>
          <w:sz w:val="32"/>
        </w:rPr>
        <w:t>Line of Magnetic Field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歷史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法拉第</w:t>
      </w:r>
      <w:r>
        <w:rPr>
          <w:rFonts w:ascii="標楷體" w:hAnsi="標楷體" w:cs="標楷體" w:eastAsia="標楷體"/>
          <w:sz w:val="32"/>
        </w:rPr>
        <w:t>是第一個提出力線</w:t>
      </w:r>
      <w:r>
        <w:rPr>
          <w:rFonts w:eastAsia="標楷體" w:cs="標楷體" w:ascii="標楷體" w:hAnsi="標楷體"/>
          <w:sz w:val="32"/>
        </w:rPr>
        <w:t>(line of force)</w:t>
      </w:r>
      <w:r>
        <w:rPr>
          <w:rFonts w:ascii="標楷體" w:hAnsi="標楷體" w:cs="標楷體" w:eastAsia="標楷體"/>
          <w:sz w:val="32"/>
        </w:rPr>
        <w:t>概念的人，他利用力線的觀念成功解釋超距力作用的原理：力線愈密，作用力也愈大。因此電場也可稱為電線密度，磁場也可稱為磁力線密度。</w:t>
      </w:r>
    </w:p>
    <w:p>
      <w:pPr>
        <w:pStyle w:val="Normal"/>
        <w:spacing w:lineRule="exact" w:line="440"/>
        <w:ind w:left="3847" w:hanging="3847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ind w:left="2882" w:hanging="2882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3625</wp:posOffset>
            </wp:positionH>
            <wp:positionV relativeFrom="paragraph">
              <wp:posOffset>80010</wp:posOffset>
            </wp:positionV>
            <wp:extent cx="2753360" cy="1897380"/>
            <wp:effectExtent l="0" t="0" r="0" b="0"/>
            <wp:wrapTight wrapText="bothSides">
              <wp:wrapPolygon edited="0">
                <wp:start x="-266" y="-441"/>
                <wp:lineTo x="-266" y="21930"/>
                <wp:lineTo x="21867" y="21930"/>
                <wp:lineTo x="21867" y="-441"/>
                <wp:lineTo x="-266" y="-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738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磁力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磁場</w:t>
      </w:r>
      <w:r>
        <w:rPr>
          <w:rFonts w:eastAsia="標楷體" w:cs="標楷體" w:ascii="標楷體" w:hAnsi="標楷體"/>
          <w:b/>
          <w:sz w:val="32"/>
        </w:rPr>
        <w:t>_</w:t>
      </w:r>
      <w:r>
        <w:rPr/>
        <w:t xml:space="preserve"> </w:t>
      </w:r>
      <w:r>
        <w:rPr>
          <w:rFonts w:eastAsia="標楷體" w:cs="標楷體" w:ascii="標楷體" w:hAnsi="標楷體"/>
          <w:b/>
          <w:sz w:val="32"/>
        </w:rPr>
        <w:t>magnetic field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 xml:space="preserve">在哪裡？ </w:t>
      </w:r>
    </w:p>
    <w:p>
      <w:pPr>
        <w:pStyle w:val="Normal"/>
        <w:spacing w:lineRule="exact" w:line="440"/>
        <w:ind w:firstLine="34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</w:t>
      </w:r>
      <w:r>
        <w:rPr>
          <w:rFonts w:ascii="標楷體" w:hAnsi="標楷體" w:cs="標楷體" w:eastAsia="標楷體"/>
          <w:color w:val="0000FF"/>
          <w:sz w:val="32"/>
        </w:rPr>
        <w:t>磁鐵的周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color w:val="0000FF"/>
          <w:sz w:val="32"/>
        </w:rPr>
        <w:t>磁力所能作用的區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右圖中，磁場中的小磁針所受的磁力愈大，表示該區域的磁場強度愈強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磁針Ｎ極所指的方向就是區域的磁場方向。</w:t>
      </w:r>
    </w:p>
    <w:p>
      <w:pPr>
        <w:pStyle w:val="Normal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FF0000"/>
          <w:sz w:val="32"/>
        </w:rPr>
        <w:t>淺藍色箭頭線段即代表該磁場的磁力線及方向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125095</wp:posOffset>
            </wp:positionV>
            <wp:extent cx="2464435" cy="2468245"/>
            <wp:effectExtent l="0" t="0" r="0" b="0"/>
            <wp:wrapTight wrapText="bothSides">
              <wp:wrapPolygon edited="0">
                <wp:start x="7474" y="13711"/>
                <wp:lineTo x="7474" y="10929"/>
                <wp:lineTo x="5700" y="10929"/>
                <wp:lineTo x="5700" y="13711"/>
                <wp:lineTo x="7474" y="13711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41" t="18543" r="33728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</w:rPr>
        <w:t>【觀察磁力線的工具】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9380</wp:posOffset>
            </wp:positionH>
            <wp:positionV relativeFrom="paragraph">
              <wp:posOffset>572135</wp:posOffset>
            </wp:positionV>
            <wp:extent cx="2227580" cy="2362200"/>
            <wp:effectExtent l="0" t="0" r="0" b="0"/>
            <wp:wrapTight wrapText="bothSides">
              <wp:wrapPolygon edited="0">
                <wp:start x="10873" y="14863"/>
                <wp:lineTo x="10873" y="11350"/>
                <wp:lineTo x="9036" y="11350"/>
                <wp:lineTo x="9036" y="14863"/>
                <wp:lineTo x="10873" y="14863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1" t="16038" r="25940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  <w:sz w:val="32"/>
        </w:rPr>
        <w:t>★</w:t>
      </w:r>
      <w:r>
        <w:rPr>
          <w:rFonts w:ascii="標楷體" w:hAnsi="標楷體" w:cs="標楷體" w:eastAsia="標楷體"/>
          <w:color w:val="0000FF"/>
          <w:sz w:val="32"/>
          <w:u w:val="double"/>
        </w:rPr>
        <w:t>磁流體觀察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color w:val="00B050"/>
          <w:sz w:val="32"/>
        </w:rPr>
      </w:pPr>
      <w:r>
        <w:rPr>
          <w:rFonts w:eastAsia="標楷體" w:cs="標楷體" w:ascii="標楷體" w:hAnsi="標楷體"/>
          <w:color w:val="00B050"/>
          <w:sz w:val="32"/>
        </w:rPr>
        <w:t>☆</w:t>
      </w:r>
      <w:r>
        <w:rPr>
          <w:rFonts w:ascii="標楷體" w:hAnsi="標楷體" w:cs="標楷體" w:eastAsia="標楷體"/>
          <w:color w:val="00B050"/>
          <w:sz w:val="32"/>
          <w:u w:val="double"/>
        </w:rPr>
        <w:t>磁性顯示卡</w:t>
      </w:r>
    </w:p>
    <w:p>
      <w:pPr>
        <w:pStyle w:val="Normal"/>
        <w:spacing w:before="180" w:after="0"/>
        <w:rPr>
          <w:rFonts w:ascii="新細明體;PMingLiU" w:hAnsi="新細明體;PMingLiU" w:eastAsia="標楷體" w:cs="新細明體;PMingLiU"/>
          <w:color w:val="00B050"/>
          <w:sz w:val="32"/>
        </w:rPr>
      </w:pPr>
      <w:r>
        <w:rPr>
          <w:rFonts w:eastAsia="標楷體" w:cs="新細明體;PMingLiU" w:ascii="新細明體;PMingLiU" w:hAnsi="新細明體;PMingLiU"/>
          <w:color w:val="00B050"/>
          <w:sz w:val="32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32"/>
        </w:rPr>
      </w:pPr>
      <w:r>
        <w:rPr>
          <w:rFonts w:cs="新細明體;PMingLiU" w:ascii="新細明體;PMingLiU" w:hAnsi="新細明體;PMingLiU"/>
          <w:color w:val="FF0000"/>
          <w:sz w:val="32"/>
        </w:rPr>
        <w:t>★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u w:val="double"/>
        </w:rPr>
        <w:t>鐵粉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FF0000"/>
          <w:sz w:val="16"/>
          <w:lang w:val="en-US" w:eastAsia="en-US"/>
        </w:rPr>
      </w:pPr>
      <w:r>
        <w:rPr>
          <w:rFonts w:eastAsia="標楷體" w:cs="標楷體" w:ascii="標楷體" w:hAnsi="標楷體"/>
          <w:color w:val="FF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248285</wp:posOffset>
            </wp:positionV>
            <wp:extent cx="2315210" cy="1327150"/>
            <wp:effectExtent l="0" t="0" r="0" b="0"/>
            <wp:wrapTight wrapText="bothSides">
              <wp:wrapPolygon edited="0">
                <wp:start x="7326" y="13879"/>
                <wp:lineTo x="7326" y="12530"/>
                <wp:lineTo x="5658" y="12530"/>
                <wp:lineTo x="5658" y="13879"/>
                <wp:lineTo x="7326" y="13879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16" t="38720" r="36242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51:00Z</dcterms:created>
  <dc:creator>User14020501</dc:creator>
  <dc:description/>
  <cp:keywords/>
  <dc:language>en-US</dc:language>
  <cp:lastModifiedBy>khedu</cp:lastModifiedBy>
  <cp:lastPrinted>2022-12-05T13:58:00Z</cp:lastPrinted>
  <dcterms:modified xsi:type="dcterms:W3CDTF">2023-09-20T02:51:00Z</dcterms:modified>
  <cp:revision>2</cp:revision>
  <dc:subject/>
  <dc:title/>
</cp:coreProperties>
</file>