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眼見為真？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Segoe UI Emoji" w:cs="Segoe UI Emoji" w:ascii="Segoe UI Emoji" w:hAnsi="Segoe UI Emoji"/>
          <w:b/>
          <w:sz w:val="36"/>
          <w:szCs w:val="36"/>
        </w:rPr>
        <w:t>●</w:t>
      </w:r>
      <w:r>
        <w:rPr>
          <w:rFonts w:ascii="新細明體;PMingLiU" w:hAnsi="新細明體;PMingLiU" w:cs="Segoe UI Emoji"/>
          <w:b/>
          <w:sz w:val="36"/>
          <w:szCs w:val="36"/>
        </w:rPr>
        <w:t>光的折射、反射</w:t>
      </w:r>
      <w:r>
        <w:rPr>
          <w:b/>
          <w:sz w:val="36"/>
          <w:szCs w:val="36"/>
        </w:rPr>
        <w:t>原理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光有直線、反射、折射等現象。原本看得見的硬幣，透過不同的介質，讓光發生折射、反射的現象，玻璃杯底下的錢幣，或是放入水中的紙張圖案，因光的全反射而在眼前消失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消失的硬幣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取一枚十元硬幣，一個玻璃杯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將玻璃杯放在十元硬幣上，我們可以從玻璃杯的杯壁看見十元硬幣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將水倒入玻璃杯，錢幣的影像隨即消失，只能從杯口上方看見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顯現水中消失的文字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在紙張上面寫上文字，並裝到夾鏈袋中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將夾鏈袋放入裝水的杯中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從杯口上觀察，放入水中的文字將會消失。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移動你觀察的角度，文字將會再度出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43:00Z</dcterms:created>
  <dc:creator>YuYen</dc:creator>
  <dc:description/>
  <cp:keywords/>
  <dc:language>en-US</dc:language>
  <cp:lastModifiedBy>K拉 阿</cp:lastModifiedBy>
  <dcterms:modified xsi:type="dcterms:W3CDTF">2023-10-03T04:33:00Z</dcterms:modified>
  <cp:revision>6</cp:revision>
  <dc:subject/>
  <dc:title/>
</cp:coreProperties>
</file>