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7"/>
          <w:rFonts w:ascii="標楷體" w:hAnsi="標楷體" w:cs="標楷體" w:eastAsia="標楷體"/>
          <w:b/>
          <w:i w:val="false"/>
          <w:color w:val="000000"/>
          <w:sz w:val="36"/>
          <w:szCs w:val="36"/>
        </w:rPr>
        <w:t>靜電水母與人體微導電觀察</w:t>
      </w:r>
    </w:p>
    <w:p>
      <w:pPr>
        <w:pStyle w:val="Normal"/>
        <w:rPr>
          <w:rStyle w:val="Style17"/>
          <w:rFonts w:ascii="標楷體" w:hAnsi="標楷體" w:eastAsia="標楷體" w:cs="標楷體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操作步驟：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1.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製作水母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: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剪一段塑膠繩長寬 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1cm×20 cm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，膠繩一頭打結，然後從旁邊撕成 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10-15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條絲狀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將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其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平放在絕緣面的桌子上，用毛料布摩擦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讓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塑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水母帶電。 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3.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另備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硬塑膠管或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長條氣球打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氣脹飽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後摩擦帶電。 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4.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用手抓住水母，將其中一絲提起，再將膠繩拋向空中，利用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塑膠管（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氣球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與繩的靜電排斥使其變成空中跳舞的水母。 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原理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: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摩擦起電 塑膠繩和氣球皆為塑膠類，兩者與毛料布摩擦都帶負電，再利用同性電相斥，使水母克服重力飄在空中。</w:t>
      </w:r>
      <w:r>
        <w:br w:type="page"/>
      </w:r>
    </w:p>
    <w:p>
      <w:pPr>
        <w:pStyle w:val="Normal"/>
        <w:jc w:val="center"/>
        <w:rPr>
          <w:rStyle w:val="Style17"/>
          <w:rFonts w:ascii="標楷體" w:hAnsi="標楷體" w:eastAsia="標楷體" w:cs="標楷體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Style17"/>
          <w:rFonts w:ascii="標楷體" w:hAnsi="標楷體" w:cs="標楷體" w:eastAsia="標楷體"/>
          <w:b/>
          <w:i w:val="false"/>
          <w:color w:val="000000"/>
          <w:sz w:val="36"/>
          <w:szCs w:val="36"/>
        </w:rPr>
        <w:t>人體微導電觀察</w:t>
      </w:r>
    </w:p>
    <w:p>
      <w:pPr>
        <w:pStyle w:val="Normal"/>
        <w:rPr/>
      </w:pP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操作步驟：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1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兩手分別持鋅片（連結導線與檢流計），觀察檢流計指針是否轉動。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一手持鋅片，另一手持銅片，觀察檢流計指針轉動方向（電流方向）及角度（電流大小）。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3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雙手稍微用水沾濕，重複步驟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觀察檢流計指針轉動角度是否增加，回答原因為何？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4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多人手牽手連結，重複步驟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觀察檢流計指針轉動角度是否減少？回答原因為何？</w:t>
      </w:r>
    </w:p>
    <w:p>
      <w:pPr>
        <w:pStyle w:val="Normal"/>
        <w:rPr/>
      </w:pP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原理：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鋅銅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（伏打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電池原理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不同的金屬具有不同的氧化活性，將種類不同的兩種金屬裝置於電解質水溶液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（人體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時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可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進行化學反應而釋出電能，氧化活性較大的金屬會釋出電子，氧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化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活性較小的金屬則因獲得電子。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人體具導電能力，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體內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各種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組織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液，而這些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組織液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是可導電的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電流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一旦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通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過皮膚，就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可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竄流全身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。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身體的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組織液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含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一些鈉、鐵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金屬離子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亦增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導電能力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當剛洗完手或滿身大汗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時，增加水分的導電物質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導電能力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因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增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提高導電電流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。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若多人手牽手連結一起時，增加導電線路長度，因而減少導電電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33:00Z</dcterms:created>
  <dc:creator>pp1</dc:creator>
  <dc:description/>
  <cp:keywords/>
  <dc:language>en-US</dc:language>
  <cp:lastModifiedBy>equipment</cp:lastModifiedBy>
  <dcterms:modified xsi:type="dcterms:W3CDTF">2022-09-23T05:05:00Z</dcterms:modified>
  <cp:revision>11</cp:revision>
  <dc:subject/>
  <dc:title/>
</cp:coreProperties>
</file>